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SPITNA PITANjA – III DIO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rava nezaposlenih lica – udzbenik i Zakon o posredovanju pri zapošljavanju i ostvarivanju prava po osnovu nezaposlenosti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Funkcije službe za zapošljavanje i agencije za zapošljavanje – udzbenik i Zakon o posredovanju pri zapošljavanju i ostvarivanju prava po osnovu nezaposlenosti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ava iz zdravstvenog osiguranja – udzbenik i Zakon o zdravstvenom osiguranju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ravo na zdravstvenu zaštitu – udzbenik i Zakon o zdravstvenoj zaštiti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Novčana naknada u slučaju spriječenosti za rad – udzbenik, Zakon o zdravstvenom osiguranj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Finansiranje penzijko-invalidskog osiguranja – udzbenik, Zakon o penzijskom i invalidskom osiguranju (PIO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vreda na radu – udzbenik, Zakon PIO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ofesionalno oboljenje - udzbenik, Zakon PIO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Invalidnost, invaliditet i tjelesno oštećenje - udzbenik, Zakon PIO</w:t>
      </w:r>
    </w:p>
    <w:p>
      <w:pPr>
        <w:pStyle w:val="Normal"/>
        <w:numPr>
          <w:ilvl w:val="0"/>
          <w:numId w:val="1"/>
        </w:numPr>
        <w:rPr>
          <w:u w:val="single"/>
          <w:lang w:val="sr-Latn-CS"/>
        </w:rPr>
      </w:pPr>
      <w:r>
        <w:rPr>
          <w:u w:val="single"/>
          <w:lang w:val="sr-Latn-CS"/>
        </w:rPr>
        <w:t>Penzijski osnov - udzbenik, Zakon PIO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enzijski staž - udzbenik, Zakon PIO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avo na invalidsku penziju - udzbenik, Zakon PIO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avo na starosnu penziju - udzbenik, Zakon PIO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avo na porodičnu penziju - udzbenik, Zakon PIO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22:35:00Z</dcterms:created>
  <dc:creator>VESNA SIMOVIC</dc:creator>
  <dc:description/>
  <cp:keywords/>
  <dc:language>en-US</dc:language>
  <cp:lastModifiedBy>VESNA S.Z.</cp:lastModifiedBy>
  <dcterms:modified xsi:type="dcterms:W3CDTF">2020-01-06T08:50:00Z</dcterms:modified>
  <cp:revision>5</cp:revision>
  <dc:subject/>
  <dc:title/>
</cp:coreProperties>
</file>