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I</w:t>
      </w:r>
      <w:r>
        <w:rPr>
          <w:b/>
          <w:sz w:val="28"/>
          <w:szCs w:val="28"/>
          <w:lang w:val="sr-Latn-CS"/>
        </w:rPr>
        <w:t>SPITNA PITANjA IZ RADNOG PRAVA – DRUGI KOLOKVIJUM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sr-Latn-CS"/>
        </w:rPr>
        <w:t>Zapošljavanje OSI na otvorenom tržištu rada</w:t>
      </w:r>
      <w:r>
        <w:rPr>
          <w:lang w:val="sr-Latn-ME"/>
        </w:rPr>
        <w:t xml:space="preserve"> - skript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pl-PL"/>
        </w:rPr>
        <w:t>Zapošljavanje OSI pod posebnim uslovima – skript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pl-PL"/>
        </w:rPr>
        <w:t>Zapošljavanje OSI u CG – Zakon o PR i zaposljavanju OS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ebna zaštita OSI u radnom odnosu- skripta i zakon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avo na sindikalno organizovanje (obaveze države, poslodavca, zaštita sindikalnih predstavnika)- udzbenik i Zakon o radu (ZOR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pl-PL"/>
        </w:rPr>
        <w:t>Uloga sindikata u zaštiti prava zaposlenih- udzbenik i ZOR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pl-PL"/>
        </w:rPr>
        <w:t>Reprezentativnost sindikata-Zakon o reprezentativnosti sindikat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avo na kolektivno pregovaranje (nivoi kolektivnog pregovaranja, subjekti i karakteristike i sadržina kolektivnih ugovora)- udzbenik, Opšti kolektivni ugovor (OKU)  i skripta</w:t>
      </w:r>
    </w:p>
    <w:p>
      <w:pPr>
        <w:pStyle w:val="Normal"/>
        <w:numPr>
          <w:ilvl w:val="0"/>
          <w:numId w:val="1"/>
        </w:numPr>
        <w:rPr>
          <w:u w:val="single"/>
          <w:lang w:val="sr-Latn-CS"/>
        </w:rPr>
      </w:pPr>
      <w:r>
        <w:rPr>
          <w:u w:val="single"/>
          <w:lang w:val="sr-Latn-CS"/>
        </w:rPr>
        <w:t>Kolektivni ugovori na nivou EU- skript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etode mirnog rješavanja radnih sporova- udzbenik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Mirno rješavanje kolektivnih radnih sporova u CG - Zakon o mirnom rjesavanju radnih sporova i skript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Mirno rješavanje individualnih radnih sporova u CG - Zakon o mirnom rjesavanju radnih sporova i skript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Metode prinudnog rješavanja radnih sporova - Zakon o mirnom rjesavanju radnih sporova i skript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Štrajk u opštem režimu radnih odnosa – udzbenik, članak i Zakon o strajk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Štrajk u djelatnostima od javnog interesa – udzbenik, članal i Zakon o strajk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isciplinska odgovornost (pojam, uslovi, sankcije)- udzbenik, ZOR i članak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isciplinski postupak – ZOR i članak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uspenzija zaposlenih-uzbenik i članak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aterijalna odgovornost zaposlenih - udzbenik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aterijalna odgovornost poslodavca - udzbenik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estanak radnog odnosa po sili zakona – udzbenik, članak i ZOR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Prestanak radnog odnosa putem otkaza – udzbenik, članak i ZOR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estanak potrebe za radom zaposlenih – udzbenik, članak i ZOR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nspekcija rada – udzbenik i Zakon o inspekciji rad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Zaštita prava zaposlenih pred sudom – udzbenik i članak</w:t>
      </w:r>
    </w:p>
    <w:p>
      <w:pPr>
        <w:pStyle w:val="Normal"/>
        <w:numPr>
          <w:ilvl w:val="0"/>
          <w:numId w:val="1"/>
        </w:numPr>
        <w:rPr>
          <w:u w:val="single"/>
          <w:lang w:val="sr-Latn-CS"/>
        </w:rPr>
      </w:pPr>
      <w:r>
        <w:rPr>
          <w:u w:val="single"/>
          <w:lang w:val="sr-Latn-CS"/>
        </w:rPr>
        <w:t>Zasnivanje radnog odnosa u državnim organima – Zakon o drzavnim sluzbenicima i namjestenicima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Latn-CS"/>
        </w:rPr>
        <w:t>Pravo na zaradu i stručno osposobljavanje zaposlenih u državnim organima - Zakon o drzavnim sluzbenicima i namjestenicima i Zakon o zaradama državnih službenika i namjestenika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Latn-CS"/>
        </w:rPr>
        <w:t>Disciplinska odgovornost zaposlenih u državnim organima - Zakon o drzavnim sluzbenicima i namjestenicima</w:t>
      </w:r>
    </w:p>
    <w:p>
      <w:pPr>
        <w:pStyle w:val="Normal"/>
        <w:numPr>
          <w:ilvl w:val="0"/>
          <w:numId w:val="1"/>
        </w:numPr>
        <w:rPr>
          <w:u w:val="single"/>
          <w:lang w:val="sr-Latn-CS"/>
        </w:rPr>
      </w:pPr>
      <w:r>
        <w:rPr>
          <w:u w:val="single"/>
          <w:lang w:val="sr-Latn-CS"/>
        </w:rPr>
        <w:t>Prestanak radnog odnosa zaposlnenima u državnim organima - Zakon o drzavnim sluzbenicima i namjestenicima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NAPOMENA: Podvučena pitanja su za ocjenu A ili B.</w:t>
      </w:r>
    </w:p>
    <w:p>
      <w:pPr>
        <w:pStyle w:val="Normal"/>
        <w:ind w:left="72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1:54:00Z</dcterms:created>
  <dc:creator>VESNA SIMOVIC</dc:creator>
  <dc:description/>
  <cp:keywords/>
  <dc:language>en-US</dc:language>
  <cp:lastModifiedBy>Vesna Simovic Zvicer</cp:lastModifiedBy>
  <dcterms:modified xsi:type="dcterms:W3CDTF">2020-12-13T12:03:00Z</dcterms:modified>
  <cp:revision>10</cp:revision>
  <dc:subject/>
  <dc:title/>
</cp:coreProperties>
</file>