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apomena: članak je objavljen u zborniku radova: ’’Ostvarivanje I zaštita socijalnih prava’’, Beograd 2010. godine</w:t>
      </w:r>
    </w:p>
    <w:p>
      <w:pPr>
        <w:pStyle w:val="Normal"/>
        <w:rPr>
          <w:rFonts w:ascii="Times New Roman" w:hAnsi="Times New Roman" w:cs="Times New Roman"/>
          <w:b/>
          <w:b/>
          <w:sz w:val="28"/>
          <w:szCs w:val="28"/>
        </w:rPr>
      </w:pPr>
      <w:r>
        <w:rPr>
          <w:rFonts w:cs="Times New Roman" w:ascii="Times New Roman" w:hAnsi="Times New Roman"/>
          <w:b/>
          <w:sz w:val="28"/>
          <w:szCs w:val="28"/>
        </w:rPr>
        <w:t>Vesna Simovi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stvarivanje i zaštita kolektivnih prava zaposlenih prema pozitivnim propisima u Crnoj Go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tode za rješavanje kolektivnih radnih sporo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V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ktivna prava zaposlenih u Crnoj Gori regulisana su u okviru nekoliko zakonskih propisa. Osim Zakona o radu, pitanjem ostvarivanja i zaštite kolektivnih prava zaposlenih bave se i  Zakon o štrajku,  Zakon o mirnom rješavanju radnih sporova, Zakon o socijalnom savjetu i Zakon o reprezentativnosti sindikata, koji je nedavno usvojen. U pomenutim propisima regulisana su pitanja koja se tiču ostvarivanja prava na sindikalno organizovanje, kolektivno pregovaranje, kao i prava u vezi sa rješavanjem kolektivnih radnih sporova. U radu će biti dat karatak osvrt na  rješenja koja se tiču utvrđivanja reprezentativnosti sindikata koja predstavljaju novinu u crnogorskom radnom zakonodavstvu, dok će  akcenat biti stavljen na prava zaposlenih u vezi sa rješavanjem kolektivnih radnih sporova, imajući u vidu aktuelnost ove problematike u Crnoj G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Reprezentativnost sindikata u radnom pravu Crne Gore</w:t>
      </w:r>
    </w:p>
    <w:p>
      <w:pPr>
        <w:pStyle w:val="Normal"/>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a na sindikalno organizovanje je ustavom zajamčeno pravo, dok je postupak ostvarivanja ovog prava bliže uređen zakonima. Kako je pravo na sindikalno organizovanje u tijesnoj vezi sa pravom na kolektivno pregovaranje, to je i pitanje reprezentativnosti sindikata od suštinskog značaja. Sve do nedavnog usvajanja  Zakona o reprezentativnosti sindika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vo pitanje nije bilo adekvatno riješeno u našem zakonodavstvu, jer je reprezentativan sindikat bio onaj sindikat koji je imao najveći broj članova i kao takav registrovan kod nadležnog ministarstva. Ovakvo rješenje nije obezbjeđivalo uslove za razvoj sindikalnog pluralizma, koji je pretpostavka industrijske demokratije. Zakon o reprezentativnosti sindikata predviđa opšte i posebne  uslove za sticanje ovog svojstva. Opšti uslovi s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thodna registracija kod  ministarstva koje je nadležno za poslove rada; </w:t>
      </w:r>
    </w:p>
    <w:p>
      <w:pPr>
        <w:pStyle w:val="Normal"/>
        <w:numPr>
          <w:ilvl w:val="0"/>
          <w:numId w:val="2"/>
        </w:numPr>
        <w:jc w:val="both"/>
        <w:rPr/>
      </w:pPr>
      <w:r>
        <w:rPr>
          <w:rFonts w:cs="Times New Roman" w:ascii="Times New Roman" w:hAnsi="Times New Roman"/>
          <w:sz w:val="24"/>
          <w:szCs w:val="24"/>
        </w:rPr>
        <w:t>Nezavisnost sindikata – koja podrazumijeva njegovu autonomiju, kako od poslodavca, tako i od državnih organa i uticaja političkih partija;</w:t>
      </w:r>
    </w:p>
    <w:p>
      <w:pPr>
        <w:pStyle w:val="Normal"/>
        <w:numPr>
          <w:ilvl w:val="0"/>
          <w:numId w:val="2"/>
        </w:numPr>
        <w:jc w:val="both"/>
        <w:rPr/>
      </w:pPr>
      <w:r>
        <w:rPr>
          <w:rFonts w:cs="Times New Roman" w:ascii="Times New Roman" w:hAnsi="Times New Roman"/>
          <w:sz w:val="24"/>
          <w:szCs w:val="24"/>
        </w:rPr>
        <w:t>Obezbijeđeni izvori finansiranja – to mogu biti članarine ili drugi izvori finansiran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pođemo od činjenice da je registracija sindikata uslov za sticanje svojstva pravnog lica, onda je predviđanje ovog uslova za sticanje svojstva reprezentativnosti nepotrebno. U pogledu drugog uslova, možemo konstatovati da je u periodu tranzicije, kroz koji još uvijek prolazimo,  teško je obezbijediti nezavisnost sindikata, posebno u situaciji kada se i zahtjevi radnika prema poslodavcu i državi najčešće žele iskoristiti u političke svrhe. Ostaje da se vidi u kojoj će mjeri sindikati koji pretenduju na reprezentativnost uspjeti da se zaštite od instrumentalizacije u političke svrhe. Autonomija sindikata podrazumijeva finansijsku nezavisnost sindikata, kako bi se izbjegla kontrola od strane poslodavaca, a brojnost članarina kao jedan od mogućih izvora finansiranja je istovremeno i relevantan dokaz za utvrđivanje reprezentativnosti. Ovo iz razloga što se kao poseban uslov za utvrđivanje reprezentativnosti navodi brojnost članstva. Procenat zaposlenih koje mora okupljati sindikat različito je određen, zavisno od nivoa sindikalnog organizovanja. Tako, za utvrđivanje reprezentativnosti sindikata traži se da sindikat okuplja najmanje 20% zaposlenih kod poslodavca. Na nivou grane djelatnosti, grupe, odnosno podgrupe - taj procenat  je 15% od ukupnog broja zaposlenih u toj grani, grupi ili podgrupi. Za utvrđivanje reprezentativnog sindikata na nivou države procenat  zaposlenih koji su članovi tog sindikata iznosi 10%, ali se uz ovaj uslov traži i da je u taj sindikat učlanjeno najmanje pet sindikata na nivou grane djelatnosti, drupe ili podgrupe djelatnost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žemo primijetiti da naš zakon ne predviđa mogućnost priznavanja pretpostavljene reprezentativnosti sindikata, kao što je to slučaj u nekim zemljama u uporednom zakonodavstv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retpostavljena reprezentativnost podrazumijeva priznavanje reprezentativnosti sindikatu koji je učlanjen u konfederaciju sindikata kome je priznata reprezentativnost na nacionalnom nivou. Postojanje ovog instituta u našem zakonodavstvu značajno bi olakšalo postupak priznavanja prava na reprezentativnost, ali bi stvorilo problem u situaciji kada taj isti sindikat ne ispunjava uslove za utvrđivanje reprezentativnosti na nivou poslodav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 je u pitanju postupak za utvrđivanje reprezentativnosti, zakon je predvidio različita rješenja, zavisno od toga da li se radi o utvrđivanju reprezentativnosti sindikata kod poslodavca ili na višem nivou organizovanja. U postupku utvrđivanja reprezentativnosti sindikata zakonodavac je ispoštovao načelo tripartizma. Tako je predviđeno formiranje posebne komisije kod poslodavca, koja treba da bude sastavljena od predstavnika poslodavca, reprezentativnog sindikata – ako postoji kod tog poslodavca ili, ako ne postoji – u prisustvu drugog zainteresovanog sindikata. Postupak se pokreće na osnovu zahtjeva zainteresovanog sindikata, a komisija u roku od osam dana po njegovom prijemu sačinjava predlog za utvrđivanje reprezentativnosti. Konačnu odluku donosi poslodavac. Odluka se donosi u formi rješenja, takođe u roku od osam dana od dostavljanja predloga komisi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spora povodom utvrđivanja reprezentativnosti, zakon predviđa pokretanje kako internog, tako  i eksternog postupka. Interni postupak se može pokrenuti pred poslodavcem, u roku od osam dana od donošenja rješenja ili isteka roka u kome je poslodavac trebao donijeti rješenje. Odluka po prigovoru je konačna, a dalji postupak za  utvrđivanje ili osporavanje reprezentativnosti može se pokrenuti pred nadležnim sudo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utvrđivanje reprezentativnosti na nivou države i u grani djelatnosti, odnosno grupi ili podgrupi djelatnosti predviđena je nadležnost Odbora za reprezentativnost, kojeg čine predstavnici vlade i reprezentativnih udruženja radnika (ili zainteresovanog sindikata), i poslodavaca. Rok za razmatranje predloga za utvrđivanje reprezentativnosti je nešto duži i iznosi 30 dana od podnošenja zahtjeva. Konačnu odluku po predlogu Odbora donosi ministar nadležan za poslove rada. Protiv rješenja ministra se može pokrenuti postupak pred upravnim sudom, u roku od 15 dana od dana dostavljanja rješenja podnosiocu zahtje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ivna organizacija sindikata se upisuje u registar koji vodi ministarstvo nadležno za poslove rada.  Međutim, sticanje svojstva reprezentativnosti sindikata nije trajnog karaktera. Naime, zakon predviđa mogućnost pokretanja postupka za preispitivanje reprezentativnosti sindikata, koji može biti pokrenut od strane sindikata koji je registrovan, ili od strane poslodavca –  ali ne prije isteka roka od tri mjeseca od prethodno utvrđene reprezentativnosti. Ista mogućnost postoji i kada je u pitanju preispitivanje reprezentativnosti granskog sindikata i sindikata na nivou države, s tim što je ovdje predviđen rok od dvije godine. Mišljenja sam da je ovaj rok kratak i u praksi može dovesti do problema u vezi sa ostvarivanjem drugih kolektivnih prava zaposlenih, kao što je pravo na kolektivno pregovaranje. Imajući u vidu i činjenicu da je postupak za utvrđivanje reprezentativnosti prilično komplikovan i podrazumijeva podnošenje dokaza kojima se nesporno potvrđuje broj članova sindikata (pristupnice, sa potpisima i matičnim brojevima zaposlenih), kao i mogućnost prigovora, odnosno pokretanja postupka pred upravnim sudom povodom odluke o utvrđivanju reprezentativnosti, to je i mogućnost preispitivanja reprezentativnosti trebalo predvidjeti u dužem ro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nska rješenja u pogledu  preispitivanja raprezentativnosti sindikata su u jednom dijelu neprecizna. Naime, kod preispitivanja reprezentativnosti sindikata na nivou države, odnosno granskog sindikata zakonodavac predviđa da postupak može pokrenuti sindikat osnovan na nivou grane djelatnosti, odnosno grupe ili podgrupe djelatnosti ili na nivou Crne Gore, za koju je osnovan i čija se reprezentativnost preispituje. Iz ovakve formulacije proizilazi da aktivnu legitimaciju ima samo sindikat čija se reprezentativnost preispituje.  Ne vidi se razlog zašto ta mogućnost nije dozvoljena  reprezentativnom udruženju poslodavaca ili zainteresovanom sindikatu, jer u postojećim uslovima preispitivanje reprezentativnosti na nivou grane ili države je moguće samo teorijski, zato što su  male vjerovatnoće da će reprezentativni sindikat pokrenuti jedan ovakav postupa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orečenost zakona postoji i u pogledu mogućnosti postojanja više reprezentativnih sindikata na istom nivou organizovanja. U zakonu se samo  kaže da prava iz ovog zakona imaju svi sindikati kod kojih je utvrđena reprezentativnost na odgovarajućem nivou.  Mogućnost postojanja dva reprezentativna sindikata na istom nivou organizovanja se nigdje eksplicitno ne pominje, što nije u duhu razvoja sindikalnog pluralizma. Sa druge strane, predviđa se mogućnost udruživanja više sindikata radi postizanja reprezentativnosti, za one sindikate koji ne ispunjavaju uslove u pogledu broja članova.</w:t>
      </w:r>
    </w:p>
    <w:p>
      <w:pPr>
        <w:pStyle w:val="Normal"/>
        <w:jc w:val="both"/>
        <w:rPr/>
      </w:pPr>
      <w:r>
        <w:rPr>
          <w:rFonts w:cs="Times New Roman" w:ascii="Times New Roman" w:hAnsi="Times New Roman"/>
          <w:sz w:val="24"/>
          <w:szCs w:val="24"/>
        </w:rPr>
        <w:t>Zakon o reprezentativnosti sindikata pored uslova i postupka za utvrđivanje reprezentativnosti, predviđa i prava sindikata koji ima status reprezentativne organizacije. To su sljedeća prav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ektivno pregovaranje i zaključivanje kolektivnih ugovora na odgovarajućem nivo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češće u rješavanju kolektivnih radnih sporov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češće u radu Socijalnog savjeta i drugih tripartitnih i multipartitnih tijela na odgovarajućem nivou; i</w:t>
      </w:r>
    </w:p>
    <w:p>
      <w:pPr>
        <w:pStyle w:val="Normal"/>
        <w:numPr>
          <w:ilvl w:val="0"/>
          <w:numId w:val="2"/>
        </w:numPr>
        <w:jc w:val="both"/>
        <w:rPr/>
      </w:pPr>
      <w:r>
        <w:rPr>
          <w:rFonts w:cs="Times New Roman" w:ascii="Times New Roman" w:hAnsi="Times New Roman"/>
          <w:sz w:val="24"/>
          <w:szCs w:val="24"/>
        </w:rPr>
        <w:t>druga prava koja su posebnim zakonima predviđena za ovlašćenu organizaciju sindika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vom dijelu može se reći da je nesporno ekskluzivno pravo reprezentativnog sindikata na kolektivno pregovaranje, zaključivanje kolektivnih ugovora i učešće u tijelima koja su formirana na tripartitnom nivou. Međutim, ne vidi se logično objašnjenje za prisvajanje isključivog prava u postupcima rješavanja kolektivnih radnih sporova od strane reprezentativnog sindikata. Ovo tim prije što Zakon o štrajku predviđa mogućnost pokretanja štrajka od strane ovlašćene organizacije sindikata ili od strane većine zaposlenih kod poslodavca. Opravdanost drugačijeg rješenja proizilazi iz činjenice da je pravo na štrajk fundamentalno socijalno pravo, koje ima individualan karakter, iako se ostvaruje preko kolektiviteta, pa u tom smislu njegovo ostvarivanje ne treba uslovljavati preko reprezentativnog sindik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Prava u vezi sa rješavanjem kolektivnih radnih spor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zitivnim propisima u Crnoj Gori predviđene su kako metode mirnog, tako i metode prinudnog rješavanja radnih sporova. Međutim, u dosadašnjoj praksi primjena mirnih metoda za rješavanje kolektivnih radnih sporova bila je zanemarljiva. Razlozi za to bili su višestruki – počev od nepostojanja adekvatne zakonske regulative, neefikasnosti pojedinih institucija sisitema, do razloga koji se tiču nedovoljne razvijenosti socijalnog dijaloga, kao i nespremnosti da se do rješenja spora dođe kompromis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2a. Mirno rješavanje radnih sporova</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Postupak mirnog rješavanja radnih sporova uređen je Zakonom o  mirnom rješavanju radnih sporova. </w:t>
      </w:r>
      <w:r>
        <w:rPr>
          <w:rFonts w:cs="Times New Roman" w:ascii="Times New Roman" w:hAnsi="Times New Roman"/>
          <w:sz w:val="24"/>
          <w:szCs w:val="24"/>
        </w:rPr>
        <w:t>Ovaj zakon se odnosi kako na rješavanje individualni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ako i kolektivnih radnih sporo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Zakonom je predviđeno formiranje Agencije za mirno rješavanje sporova, a njen osnivač je Vlada Crne Gore. Ova agencija obavlja stručne poslove koji se odnose na mirno rješavanje radnih sporova, vrši izbor miritelja i arbitara, njihovu obuku i stručno usavršavanje, odlučuje o njihovom izuzeću i dr. Osnovna načela na kojima se temelji zakon su: načelo dobrovoljnosti, načelo jednakosti, načelo nepristrasnosti, načelo povjerljivosti i načelo tajnos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on predviđa da se u slučaju individualnih radnih sporova angažuje arbitar. Shodno načelu dobrovoljnosti, strane u sporu same odlučuju o angažovanju arbitra, uz pravilo da rokovi za pokretanje postupka pred nadležnim sudom ne teku dok traje postupak pred arbitrom. Takođe, strane se mogu sporazumjeti da i u toku sudskog postupka pokrenu postupak pred arbitražo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k je postupak za rješavanje spora pred arbitrom dobrovoljan, odluka koju on donosi je obavezujuća za strane u sporu. Postupak se završava donošenjem rješenja, koje postaje pravosnažno i izvršno danom dostavljanja stranama u sporu, a ako je u rješenju određeno da se radnja koja je predmet izvršenja može izvršiti u ostavljenom roku, rješenje postaje izvršno istekom tog roka. </w:t>
      </w:r>
      <w:bookmarkStart w:id="0" w:name="SADRZAJ_100"/>
      <w:r>
        <w:rPr>
          <w:rFonts w:cs="Times New Roman" w:ascii="Times New Roman" w:hAnsi="Times New Roman"/>
          <w:sz w:val="24"/>
          <w:szCs w:val="24"/>
        </w:rPr>
        <w:t>Zakon predviđa da se na rješenje</w:t>
      </w:r>
      <w:r>
        <w:rPr>
          <w:rFonts w:cs="Times New Roman" w:ascii="Times New Roman" w:hAnsi="Times New Roman"/>
          <w:b/>
          <w:sz w:val="24"/>
          <w:szCs w:val="24"/>
        </w:rPr>
        <w:t xml:space="preserve"> </w:t>
      </w:r>
      <w:r>
        <w:rPr>
          <w:rFonts w:cs="Times New Roman" w:ascii="Times New Roman" w:hAnsi="Times New Roman"/>
          <w:sz w:val="24"/>
          <w:szCs w:val="24"/>
        </w:rPr>
        <w:t>arbitra  ne može uložiti žalba, ali se može podnijeti tužba za poništaj kod nadležnog suda. Do poništenja rješenja arbitra može doći ako se dokaže</w:t>
      </w:r>
      <w:bookmarkEnd w:id="0"/>
      <w:r>
        <w:rPr>
          <w:rFonts w:cs="Times New Roman" w:ascii="Times New Roman" w:hAnsi="Times New Roman"/>
          <w:sz w:val="24"/>
          <w:szCs w:val="24"/>
        </w:rPr>
        <w:t>: da sporazum o određivanju arbitra nije bio zaključen ili nije bio punovažan; odnosno ako strana u sporu nije bila sposobna da zaključi sporazum o određivanju arbitra; ako su postojali uslovi za izuzeće arbitra; ako strana u sporu nije bila uredno obaviještena u pokretanju postupka pred arbitrom ili joj je na nezakonit način bilo onemogućeno da raspravlja pred arbitrom; kao i u slučaju da se rješenje arbitra odnosi na spor koji nije predviđen sporazumom o određivanju arbitra.</w:t>
      </w:r>
    </w:p>
    <w:p>
      <w:pPr>
        <w:pStyle w:val="1tekst"/>
        <w:spacing w:lineRule="auto" w:line="360"/>
        <w:rPr>
          <w:rFonts w:ascii="Times New Roman" w:hAnsi="Times New Roman" w:cs="Times New Roman"/>
          <w:sz w:val="24"/>
          <w:szCs w:val="24"/>
        </w:rPr>
      </w:pPr>
      <w:r>
        <w:rPr>
          <w:rFonts w:cs="Times New Roman" w:ascii="Times New Roman" w:hAnsi="Times New Roman"/>
          <w:sz w:val="24"/>
          <w:szCs w:val="24"/>
        </w:rPr>
        <w:t xml:space="preserve">Za rješavanje kolektivnog radnog spora angažuje se miritelj, koji u cilju rješenja spora donosi preporuku, koja ne obavezuje strane u sporu. Ako strane u sporu prihvate preporuku, zaključuje se sporazum o rješenju spora. Ako je predmet spora kolektivni ugovor, ovaj sporazum postaje sastavni dio kolektivnog ugovora. U slučaju da predmet spora nije kolektivni ugovor, sporazum ima snagu sudskog poravnanja. Međutim, ako strana u sporu ne prihvati preporuku miritelja, dužna je da u roku od tri dana od dana dostavljanja preporuke, navede razloge za neprihvatannje preporuke. Na predlog miritelja, Agencija za mirenje može da objavi  u medijima preporuku i razloge za njeno neprihvatanje. </w:t>
      </w:r>
    </w:p>
    <w:p>
      <w:pPr>
        <w:pStyle w:val="1teks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irajući odredbe koje se odnose na ulogu miritelja u postupku rješavanja kolektivnog radnog spora dolazimo do zaključka da je zakonodavac upotrijebio terminologiju koja nije adekvatna ulozi koju ima miritelj u konkretnom slučaju. Drugim riječima, uloga miritelja u postupku rješevanja kolektivnog radnog spora je sasvim drugačija u odnosu na rješenja koja predviđa naš zakonodavac. Naime, mirenje kao metod rješavanja kolektivnih radnih sporova podrazumijeva angažovanje trećeg lica čija je uloga mnogo manje značajna u odnosu na ulogu koju ima miritelj prema našem zakonu, jer miritelj ne predlaže rješenje spora, već stranama u sporu pomaže da same dođu do rješenja spora, tj. pomaže im da sjednu za “pregovarački sto”, a rješenje spora je na njima. Iz rješenja koja predviđa Zakon o mirnom rješavanju sporova proizilazi da se za rješavanje kolektivnog radnog spora predviđa  angažovanje posrednika, čija je uloga da predloži rješenje spora, koje strane u sporu ne obavezuje. Zbog toga je u budućnosti potrebno prilagoditi terminologiju, jer postojeća rješenja mogu dovesti do zabune u praksi, oko toga da li miritelj treba ili ne treba da predlaže rješenje spora, i kakva je njegova uloga u postupku.</w:t>
      </w:r>
    </w:p>
    <w:p>
      <w:pPr>
        <w:pStyle w:val="1tekst"/>
        <w:spacing w:lineRule="auto" w:line="360"/>
        <w:rPr>
          <w:rFonts w:ascii="Times New Roman" w:hAnsi="Times New Roman" w:cs="Times New Roman"/>
          <w:sz w:val="24"/>
          <w:szCs w:val="24"/>
        </w:rPr>
      </w:pPr>
      <w:r>
        <w:rPr>
          <w:rFonts w:cs="Times New Roman" w:ascii="Times New Roman" w:hAnsi="Times New Roman"/>
          <w:sz w:val="24"/>
          <w:szCs w:val="24"/>
        </w:rPr>
        <w:t>U djelatnostima od javnog interesa predviđen je izuzetak od primjene načela dobrovoljnosti u pristupanju mirnom rješavanju sporov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U ovim djelatnostima strane u sporu su dužne da zajednički podnesu predlog, u roku od tri dana od nastanka spora, ili da o nastanku spora obavijeste Agenciju za mirno rješavanje sporova, koja po službenoj dužnosti pokreće postupak za mirenje. Iako  implementacija Zakona o mirnom rješavanju radnih sporova još uvijek nije ostvarena u punom obimu, očekuje se da će ona imati veliki značaj za unaprjeđenje socijalnog dijaloga i prevenciju štrajkova. Ovo iz razloga što jedan od ciljeva mirnog rješavanja spora jeste da obje strane pronađu zajednički interes, uz pomoć nepristrasnog lica čiji autoritet i kompentencije daju šansu za dugoročno rješavanje problema. Osim toga, rješavanje sporova pred arbitrom, odnosno miriteljem ima značajne prednosti u odnosu na postupak pred sudom. Te prednosti se ogledaju kako u efikasnosti postupka, obzirom da je predviđena zakonska obaveza da se spor riješi u roku od 30 dana od dana pokretanja postupka, tako i u</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ekonomičnosti spora – s obzirom da strane u sporu ne snose nikakve troškove. </w:t>
      </w:r>
    </w:p>
    <w:p>
      <w:pPr>
        <w:pStyle w:val="1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1tekst"/>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žbeni list CG’’, br. 26/10</w:t>
      </w:r>
    </w:p>
  </w:footnote>
  <w:footnote w:id="3">
    <w:p>
      <w:pPr>
        <w:pStyle w:val="Footnote"/>
        <w:jc w:val="both"/>
        <w:rPr>
          <w:b/>
          <w:b/>
          <w:u w:val="single"/>
          <w:lang w:val="sr-Latn-CS"/>
        </w:rPr>
      </w:pPr>
      <w:r>
        <w:rPr>
          <w:rStyle w:val="FootnoteCharacters"/>
        </w:rPr>
        <w:footnoteRef/>
      </w:r>
      <w:r>
        <w:rPr/>
        <w:t xml:space="preserve"> </w:t>
      </w:r>
      <w:r>
        <w:rPr>
          <w:lang w:val="sr-Latn-CS"/>
        </w:rPr>
        <w:t xml:space="preserve">Branko Lubarda: </w:t>
      </w:r>
      <w:r>
        <w:rPr>
          <w:lang w:val="sl-SI"/>
        </w:rPr>
        <w:t>''Sloboda sindikalnog udruživanja''</w:t>
      </w:r>
      <w:r>
        <w:rPr>
          <w:lang w:val="sr-Latn-CS"/>
        </w:rPr>
        <w:t>, Pravni život, br. 03/347.;</w:t>
      </w:r>
    </w:p>
    <w:p>
      <w:pPr>
        <w:pStyle w:val="Footnote"/>
        <w:rPr>
          <w:b/>
          <w:b/>
          <w:u w:val="single"/>
          <w:lang w:val="sr-Latn-CS"/>
        </w:rPr>
      </w:pPr>
      <w:r>
        <w:rPr>
          <w:b/>
          <w:u w:val="single"/>
          <w:lang w:val="sr-Latn-CS"/>
        </w:rPr>
      </w:r>
    </w:p>
  </w:footnote>
  <w:footnote w:id="4">
    <w:p>
      <w:pPr>
        <w:pStyle w:val="Normal"/>
        <w:spacing w:before="0" w:after="200"/>
        <w:jc w:val="both"/>
        <w:rPr/>
      </w:pPr>
      <w:r>
        <w:rPr>
          <w:rStyle w:val="FootnoteCharacters"/>
        </w:rPr>
        <w:footnoteRef/>
      </w:r>
      <w:r>
        <w:rPr/>
        <w:t xml:space="preserve"> </w:t>
      </w:r>
      <w:r>
        <w:rPr>
          <w:rFonts w:cs="Times New Roman" w:ascii="Times New Roman" w:hAnsi="Times New Roman"/>
          <w:sz w:val="20"/>
          <w:szCs w:val="20"/>
          <w:lang w:val="sr-Latn-CS"/>
        </w:rPr>
        <w:t>Individualnim radnim sporom, u smislu ovog zakona, smatra se spor koji nastaje iz rada i po osnovu rada, a stranom u individualnom sporu, u smislu ovog zakona, smatra se zaposleni i poslodavac.</w:t>
      </w:r>
    </w:p>
  </w:footnote>
  <w:footnote w:id="5">
    <w:p>
      <w:pPr>
        <w:pStyle w:val="Normal"/>
        <w:jc w:val="both"/>
        <w:rPr/>
      </w:pPr>
      <w:r>
        <w:rPr>
          <w:rStyle w:val="FootnoteCharacters"/>
        </w:rPr>
        <w:footnoteRef/>
      </w:r>
      <w:r>
        <w:rPr/>
        <w:t xml:space="preserve"> </w:t>
      </w:r>
      <w:r>
        <w:rPr>
          <w:rFonts w:cs="Times New Roman" w:ascii="Times New Roman" w:hAnsi="Times New Roman"/>
          <w:sz w:val="20"/>
          <w:szCs w:val="20"/>
          <w:lang w:val="sr-Latn-CS"/>
        </w:rPr>
        <w:t>Kolektivnim radnim sporom, u smislu ovog zakona, smatra se spor povodom zaključivanja, izmjena i dopuna ili primjene kolektivnog ugovora, ostvarivanja prava na sindikalno organizovanje i štrajk (u daljem tekstu: kolektivni spor</w:t>
      </w:r>
      <w:r>
        <w:rPr>
          <w:sz w:val="20"/>
          <w:szCs w:val="20"/>
          <w:lang w:val="sr-Latn-CS"/>
        </w:rPr>
        <w:t>).</w:t>
      </w:r>
    </w:p>
    <w:p>
      <w:pPr>
        <w:pStyle w:val="Footnote"/>
        <w:rPr>
          <w:sz w:val="20"/>
          <w:szCs w:val="20"/>
          <w:lang w:val="sr-Latn-CS"/>
        </w:rPr>
      </w:pPr>
      <w:r>
        <w:rPr>
          <w:sz w:val="20"/>
          <w:szCs w:val="20"/>
          <w:lang w:val="sr-Latn-CS"/>
        </w:rPr>
      </w:r>
    </w:p>
  </w:footnote>
  <w:footnote w:id="6">
    <w:p>
      <w:pPr>
        <w:pStyle w:val="7podnas"/>
        <w:spacing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Djelatnosti od javnog interesa, u smislu Zakona o mirniom rješavanju radnih sporova su: elektroprivreda, vodoprivreda, saobraćaj, informisannje (radio i TV), PTT usluge, komunalne djelatnosti (proizvodnja i snabdijevanje vodom, odnošenje smeća, proizvodnja, distribucija i snabdijevanje energentima i dr.), zaštita od požara, proizvodnja osnovnih prehrambrenih proizvoda, zdravstvena</w:t>
      </w:r>
      <w:r>
        <w:rPr>
          <w:rFonts w:cs="Times New Roman" w:ascii="Times New Roman" w:hAnsi="Times New Roman"/>
          <w:sz w:val="20"/>
          <w:szCs w:val="20"/>
          <w:u w:val="single"/>
        </w:rPr>
        <w:t xml:space="preserve"> i</w:t>
      </w:r>
      <w:r>
        <w:rPr>
          <w:rFonts w:cs="Times New Roman" w:ascii="Times New Roman" w:hAnsi="Times New Roman"/>
          <w:b w:val="false"/>
          <w:sz w:val="20"/>
          <w:szCs w:val="20"/>
        </w:rPr>
        <w:t xml:space="preserve"> veterinarska žaštita, prosvjeta, kultura, društvena briga o djeci i socijalna zaštita. Od javnog interesa su i djelatnosti koje su od posebnog značaja za odbranu i bezbjednost Crne Gore, kao i poslovi koji su neophodni za za izvršavanje obaveza koje su utvrđene međunarodnim ugovorima koje utvrdi nadležni državni organ za određenu oblast ili djelatnost.</w:t>
      </w:r>
    </w:p>
    <w:p>
      <w:pPr>
        <w:pStyle w:val="Footnote"/>
        <w:rPr>
          <w:rFonts w:ascii="Times New Roman" w:hAnsi="Times New Roman" w:cs="Times New Roman"/>
          <w:b/>
          <w:b/>
          <w:sz w:val="20"/>
          <w:szCs w:val="20"/>
          <w:lang w:val="sr-Latn-CS"/>
        </w:rPr>
      </w:pPr>
      <w:r>
        <w:rPr>
          <w:rFonts w:cs="Times New Roman"/>
          <w:b/>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b/>
      <w:bCs/>
      <w:sz w:val="20"/>
      <w:szCs w:val="20"/>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7podnas">
    <w:name w:val="7podnas"/>
    <w:basedOn w:val="Normal"/>
    <w:qFormat/>
    <w:pPr>
      <w:shd w:fill="FFFFFF" w:val="clear"/>
      <w:spacing w:lineRule="auto" w:line="240" w:before="60" w:after="0"/>
      <w:jc w:val="center"/>
    </w:pPr>
    <w:rPr>
      <w:rFonts w:ascii="Arial" w:hAnsi="Arial" w:eastAsia="Arial Unicode MS"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9:00Z</dcterms:created>
  <dc:creator>vesna</dc:creator>
  <dc:description/>
  <cp:keywords/>
  <dc:language>en-US</dc:language>
  <cp:lastModifiedBy>VESNA S.Z.</cp:lastModifiedBy>
  <dcterms:modified xsi:type="dcterms:W3CDTF">2020-05-07T08:49:00Z</dcterms:modified>
  <cp:revision>2</cp:revision>
  <dc:subject/>
  <dc:title/>
</cp:coreProperties>
</file>