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1001"/>
        <w:gridCol w:w="630"/>
        <w:gridCol w:w="336"/>
        <w:gridCol w:w="114"/>
        <w:gridCol w:w="462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Živin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 xml:space="preserve">Bjelica Jelena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lić Raj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anićević Ma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đedović Ksen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Stojanović Ma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8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ukić Milj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ketić Milj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 xml:space="preserve">Garović Maksim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22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R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sr-Latn-R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STUDIJSKI PROGRAM: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ME"/>
              </w:rPr>
              <w:t>animalna proizvodn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NASTAVNIK: dr 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ljan Velj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 Živina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BROJ ECTS KREDITA:6,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RS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 xml:space="preserve">Bjelica Jele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lić Ra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aniće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đed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Stojan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uk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 xml:space="preserve">Garović Maksim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70"/>
              <w:gridCol w:w="4048"/>
            </w:tblGrid>
            <w:tr>
              <w:trPr>
                <w:trHeight w:val="705" w:hRule="atLeast"/>
                <w:cantSplit w:val="true"/>
              </w:trPr>
              <w:tc>
                <w:tcPr>
                  <w:tcW w:w="5070" w:type="dxa"/>
                  <w:tcBorders>
                    <w:top w:val="single" w:sz="2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 xml:space="preserve">DATUM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4048" w:type="dxa"/>
                  <w:tcBorders>
                    <w:top w:val="single" w:sz="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>PRODEKAN ZA NASTAV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RODEKAN ZA NA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3:00Z</dcterms:created>
  <dc:creator>user5</dc:creator>
  <dc:description/>
  <cp:keywords/>
  <dc:language>en-US</dc:language>
  <cp:lastModifiedBy>Miljan</cp:lastModifiedBy>
  <cp:lastPrinted>2018-06-25T08:52:00Z</cp:lastPrinted>
  <dcterms:modified xsi:type="dcterms:W3CDTF">2021-02-15T10:39:00Z</dcterms:modified>
  <cp:revision>6</cp:revision>
  <dc:subject/>
  <dc:title>OBRAZAC za evidencija osvojenih poena na predmetu i predlog ocjene</dc:title>
</cp:coreProperties>
</file>