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79"/>
        <w:gridCol w:w="768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žište animalnih proizvod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omir Jovan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ksić Mirk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torović Fili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Tija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žoganović Andri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čević Tama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đevac Aleksand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 / 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ović Maksi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9/2020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7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20-06-18T22:27:00Z</dcterms:modified>
  <cp:revision>2</cp:revision>
  <dc:subject/>
  <dc:title>OBRAZAC za evidenciju osvojenih poena na predmetu i predlog ocjene</dc:title>
</cp:coreProperties>
</file>