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vremeni francuski jezik VI – jun 2020. 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"/>
        <w:gridCol w:w="21"/>
        <w:gridCol w:w="496"/>
        <w:gridCol w:w="772"/>
        <w:gridCol w:w="9"/>
        <w:gridCol w:w="496"/>
        <w:gridCol w:w="1244"/>
        <w:gridCol w:w="1335"/>
        <w:gridCol w:w="985"/>
        <w:gridCol w:w="943"/>
        <w:gridCol w:w="918"/>
        <w:gridCol w:w="968"/>
        <w:gridCol w:w="985"/>
        <w:gridCol w:w="947"/>
        <w:gridCol w:w="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isustv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ć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lokvij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ezentac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 u toku se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dikt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vršni pisme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vršni usme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x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x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nđela Boj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+10+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 +10+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+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Slađana Miškov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 +10+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+10+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neta Avramov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 +10+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+9+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,5+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nđela Mujov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 +10+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10 +9+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atjana Šošk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+7  +8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+8  +6+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+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ilica Manojlovi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+7  +0+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+5 +0+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5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anica Rondovi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0+0  +0+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+3 +0+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Bojana Katni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+0  +0+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+3  +0+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ilica Terzi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27:00Z</dcterms:created>
  <dc:creator>User</dc:creator>
  <dc:description/>
  <dc:language>en-US</dc:language>
  <cp:lastModifiedBy>DESKTOP</cp:lastModifiedBy>
  <dcterms:modified xsi:type="dcterms:W3CDTF">2020-06-23T20:27:00Z</dcterms:modified>
  <cp:revision>2</cp:revision>
  <dc:subject/>
  <dc:title/>
</cp:coreProperties>
</file>