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1"/>
        <w:gridCol w:w="872"/>
        <w:gridCol w:w="856"/>
        <w:gridCol w:w="856"/>
        <w:gridCol w:w="872"/>
        <w:gridCol w:w="1001"/>
        <w:gridCol w:w="282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индек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Питање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укуп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Коментар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8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</w:rPr>
              <w:t>67</w:t>
            </w:r>
            <w:r>
              <w:rPr>
                <w:b/>
                <w:lang w:val="sr-ME"/>
              </w:rPr>
              <w:t xml:space="preserve"> </w:t>
            </w:r>
            <w:r>
              <w:rPr>
                <w:b/>
                <w:lang w:val="sr-Latn-ME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49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0 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Питање „америчке изузетности“ и повезаности друштвене збиље и појединачних судбина није до краја обрађено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41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Анализиран је под питањем 5 роман, а не приповијетк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76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b/>
                <w:lang w:val="sr-ME"/>
              </w:rPr>
              <w:t xml:space="preserve">70 </w:t>
            </w:r>
            <w:r>
              <w:rPr>
                <w:b/>
                <w:lang w:val="sr-Latn-ME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Питање 5 изврсно анализирано. Претпостављам да највећи број Сондерсових збирки није прочитан, а и сам роман би требало пажљивије прочитат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7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ME"/>
              </w:rPr>
              <w:t xml:space="preserve">83 </w:t>
            </w:r>
            <w:r>
              <w:rPr>
                <w:b/>
                <w:lang w:val="sr-Latn-ME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Због Ваших аналитичких способности које показујете у одговорима на питања, стила и општег образовања које показујете у одговорима, замолила бих Вас да изађете на поправни с прочитаним “</w:t>
            </w:r>
            <w:r>
              <w:rPr>
                <w:lang w:val="sr-Latn-ME"/>
              </w:rPr>
              <w:t xml:space="preserve">A Visit...“ </w:t>
            </w:r>
            <w:r>
              <w:rPr>
                <w:lang w:val="sr-ME"/>
              </w:rPr>
              <w:t>и одговарате на питања само из тог роман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50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 xml:space="preserve">85 </w:t>
            </w:r>
            <w:r>
              <w:rPr>
                <w:b/>
                <w:lang w:val="sr-Latn-ME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 xml:space="preserve">Приповијетка </w:t>
            </w:r>
            <w:r>
              <w:rPr>
                <w:lang w:val="sr-Latn-ME"/>
              </w:rPr>
              <w:t xml:space="preserve">Exhortation </w:t>
            </w:r>
            <w:r>
              <w:rPr>
                <w:lang w:val="sr-ME"/>
              </w:rPr>
              <w:t>је, могуће, једна од најмрачнијих, но дугујем цијелој групи потпунију анализу па нисам одузимала поене на томе, 2 питање је без превише примјера, 5. веома добар одабир приповијетке, отуд поени, иначе, анализе скоро да нема – препричавате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На све је заиста лијепо одговорено, осим што је прво питање одговорено с освртом на личну, а не колективну несигурност и као почетак одговора на 2, питање без осврта на америчку изузетност и 9/11...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 xml:space="preserve">Будући да се јасно види да сте пажљиво прочитали оба романа, препоручујем да изађете на поправни, а прије тога да више пажње обратите на приказ самог америчког друштва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76/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 xml:space="preserve">Иако изузетно лијеп стил и „ухваћен“ савршено смисао свега што Сондерс жели да каже, треће питање показује да цио опус није прочитан. 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ME"/>
              </w:rPr>
              <w:t>Завршни: Претпостављам да нисте прочитали “</w:t>
            </w:r>
            <w:r>
              <w:rPr>
                <w:lang w:val="sr-Latn-ME"/>
              </w:rPr>
              <w:t>Winter's Bone“</w:t>
            </w:r>
            <w:r>
              <w:rPr>
                <w:lang w:val="sr-ME"/>
              </w:rPr>
              <w:t xml:space="preserve">. Анализа „Вријеме је опак играч је изузетно добра“. Можете поправљати само тај дио – тј. питања која се односе на </w:t>
            </w:r>
            <w:r>
              <w:rPr>
                <w:lang w:val="sr-Latn-ME"/>
              </w:rPr>
              <w:t>“Winter's Bone“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45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 xml:space="preserve">66 </w:t>
            </w:r>
            <w:r>
              <w:rPr>
                <w:b/>
                <w:lang w:val="sr-Latn-ME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. питање се не фокусира на дехуманизацију у пуном обиму, 1. и 2. требало би повести рачуна да се тематске линије кохерентније повежу;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“</w:t>
            </w:r>
            <w:r>
              <w:rPr>
                <w:rFonts w:cs="Calibri"/>
                <w:lang w:val="sr-ME"/>
              </w:rPr>
              <w:t xml:space="preserve"> </w:t>
            </w:r>
            <w:r>
              <w:rPr>
                <w:lang w:val="sr-Latn-ME"/>
              </w:rPr>
              <w:t xml:space="preserve">A Visit from the Goon Squad“ </w:t>
            </w:r>
            <w:r>
              <w:rPr>
                <w:lang w:val="sr-ME"/>
              </w:rPr>
              <w:t>није прочитан, или није пажљиво јер су одговори на прво и друго питање сувише уопштен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10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 xml:space="preserve">77 </w:t>
            </w:r>
            <w:r>
              <w:rPr>
                <w:b/>
                <w:lang w:val="sr-Latn-ME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Могуће да 3. питање нисте добро разумјели...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дат је добар дио контекста, али недостају примјери и ликови – можете изаћи да поправљате питања само из овог роман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52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5 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ME"/>
              </w:rPr>
            </w:pPr>
            <w:r>
              <w:rPr>
                <w:lang w:val="sr-ME"/>
              </w:rPr>
              <w:t>и 4. питање, недостаје фокус и кохезија- називи приповиједака погрешни, могуће да није пажљиво прочитано 7. недостатак примјера који се односе на ликове дјец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35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93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: 1. питање: нисте објаснили концепт америчке изузетности нити повезанот јунака са 9/11, односно референце у роману, али сте доста тога допунили у 2. питању гдје сте се осврнули на друштвени контекст.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.сјајно запажење са „точковима“ на крају роман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69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Завршни попр.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ME"/>
              </w:rPr>
              <w:t>50</w:t>
            </w:r>
            <w:r>
              <w:rPr>
                <w:b/>
                <w:lang w:val="sr-Latn-ME"/>
              </w:rPr>
              <w:t xml:space="preserve"> 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ME"/>
              </w:rPr>
            </w:pPr>
            <w:r>
              <w:rPr>
                <w:lang w:val="sr-ME"/>
              </w:rPr>
              <w:t>питање одговорено само једним кратким примјером...пажљивије прочитати или прочитати Вријеме је опак играч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48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90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На прво питање није одговорено, потребно одговорити кохерентно и с примјерим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30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98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ME"/>
              </w:rPr>
              <w:t>Треће питање, више анализе...приповијетка јесте прочитана, али је преприча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color w:val="C00000"/>
                <w:lang w:val="sr-Latn-ME"/>
              </w:rPr>
              <w:t>169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 xml:space="preserve">Прво питање се односи на ДеЛилов роман а не на Пасторалиа. Пето питање...уопштен одговор без конекције са самим дјелима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76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ME"/>
              </w:rPr>
              <w:t>6</w:t>
            </w:r>
            <w:r>
              <w:rPr>
                <w:b/>
                <w:color w:val="C00000"/>
                <w:lang w:val="sr-Latn-ME"/>
              </w:rPr>
              <w:t xml:space="preserve"> 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lang w:val="sr-ME"/>
              </w:rPr>
            </w:pPr>
            <w:r>
              <w:rPr>
                <w:b/>
                <w:color w:val="C00000"/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54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5 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итања 1 и 3 вербатим са интернет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53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итања 2, 3, 4 вербатим с интернет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76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ME"/>
              </w:rPr>
            </w:pPr>
            <w:r>
              <w:rPr>
                <w:b/>
                <w:color w:val="C00000"/>
                <w:lang w:val="sr-ME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56 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 и 5 уопштено написано о емпатији, насиљу и породици. Приповијетке нису прочитане. Врло лијепа запажања о емпатији, насиљу, породици, али невезана за текстове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41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Нису прочитана сва дјел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93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17 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рво питање – одговор на другу тему, четврто питање, нису анализиране приповијетке из питања, а анализирана приповијетка је анализирана недовољно и с неким нетачним подацим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81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ретпостављам да је омашка – Бијела бука је роман који није написао Сондерс већ Дон ДеЛило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Завршни: Друго питање – нисте се осврнули на друштвени контекст, само на ликов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88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Прочитајте задате текстов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32/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lang w:val="sr-ME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lang w:val="sr-ME"/>
              </w:rPr>
            </w:pPr>
            <w:r>
              <w:rPr>
                <w:lang w:val="sr-ME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Latn-ME"/>
              </w:rPr>
              <w:t>96 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lang w:val="sr-ME"/>
              </w:rPr>
            </w:pPr>
            <w:r>
              <w:rPr>
                <w:b/>
                <w:color w:val="C00000"/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84/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sr-Latn-ME"/>
              </w:rPr>
            </w:pPr>
            <w:r>
              <w:rPr>
                <w:b/>
                <w:color w:val="C00000"/>
                <w:lang w:val="sr-ME"/>
              </w:rPr>
              <w:t xml:space="preserve">40 </w:t>
            </w:r>
            <w:r>
              <w:rPr>
                <w:b/>
                <w:color w:val="C00000"/>
                <w:lang w:val="sr-Latn-ME"/>
              </w:rPr>
              <w:t>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  <w:t>Сјајна анализа, штета што нисте одговорили и на пето питање. Очекујем овако добру анализу и на колоквијуму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lang w:val="sr-ME"/>
              </w:rPr>
            </w:pPr>
            <w:r>
              <w:rPr>
                <w:color w:val="C00000"/>
                <w:lang w:val="sr-ME"/>
              </w:rPr>
            </w:r>
          </w:p>
        </w:tc>
      </w:tr>
    </w:tbl>
    <w:p>
      <w:pPr>
        <w:pStyle w:val="Normal"/>
        <w:spacing w:before="0" w:after="160"/>
        <w:rPr>
          <w:color w:val="C00000"/>
          <w:lang w:val="sr-ME"/>
        </w:rPr>
      </w:pPr>
      <w:r>
        <w:rPr>
          <w:color w:val="C00000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2:00Z</dcterms:created>
  <dc:creator>PC</dc:creator>
  <dc:description/>
  <cp:keywords/>
  <dc:language>en-US</dc:language>
  <cp:lastModifiedBy>PC</cp:lastModifiedBy>
  <dcterms:modified xsi:type="dcterms:W3CDTF">2022-09-15T10:12:00Z</dcterms:modified>
  <cp:revision>2</cp:revision>
  <dc:subject/>
  <dc:title/>
</cp:coreProperties>
</file>