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ko upokojiti Vampr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varalaštvo Borislava Pekića čini temelj crnogorske postmoderne književnosti, a istovremeno i njen vrhunac. U ovom radu se ukazije na osnovna poetička načela Pekićevog romana Kako upokojiti vampira, pa je bilo neophodno utvrditi koje sve funkcije u okviru novog semantičkog sistema na sebe preuzima jedan od arhetipova slovenske mitologije – vampir. Ova drevna predmetnost u novi semantički sistem ulazi kao znak čije su primarne funkcije i značenja formirana i jasno definisana u okviru jednog civilizacijskog koda, to jest slovenske mitologije. Stepen njegove uslovnosti u tekstu organizovanom po pravilima postmodernističke poetike znatno se uvećava, što doprinosi usložnjavanju funkcija i značenja ovog dijaboličnog mitskog znaka u Pekićevom roman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vom Pekićevom romanu herojski model sveta i mišljenja podvrgava se dekanonizaciji i razgrađivanju, a njegove ustaljene, tradicijom uspostavljene vrednosti poništavaju se. Averzija prema herojskom modelu sveta i mišljenja prisutna je u većini Pekićevih književnih ostvarenja; u Vampiru on se osporava različitim sredstvima, kao što su posebni kodni sistemi groteske i sotije, koji preuređuju tekst romana i utiču na formiranje svih semantičkih struktura, a sa istim, razgrađivačkim ciljem koriste se i različite narativne perspektive, odnosno tačke glediš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odrag Bulatović i Borislav Pekić svakako su najmoćniji ''razgrađivači'' u crnogorskoj književnosti, koji kanonizovane književne obrasce i ustaljene aksiološke sisteme podvrgavaju dekanonizaciji; Bulatović češće razgrađuje crnogorske i balkanske kulturne modele, a Pekić antičke, hrišćanske i zapadnoevropske, pri čemu se često služi postupkom travestije kao veoma upečatljivim i ubojitim sredstvom dekanonizacije i desakralizacije, što znači da se o uzvišenom predmetu: logici, istini, istoriji ili religiji govori niskim stilom, zasićenim vulgarizmima i žargonizmima. Zoran Gluščević je identifikovao nekoliko  narativnih postupaka i tehnika koje su tipične za Pekićevo stvaralaštvo a koje možemo prepoznati i u romanu Kako upokojiti vampira: intelektualizacija, mitizacija, ironična i parodična igra s mitom, arhetipska konstrukcija, mešanje vremenskih planova, kombinacija solilokvija i dijaloga u proznoj konstrukciji, razbijanje ustaljenih granica između književnih rodova i vrsta, uzdizanje dokumenta i informacije na književni rang, rušenje imaginarnih stereotipnih granica između pisca i njegovih junaka, itd.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 dekanonizacije ustaljenih, redundantnih narativnih obrazaca u ovom Pekićevom romanu ne rezultira ukidanjem priče i potpunim razgrađivanjem tradicionalnih modela, već vodi ka postmodernoj poetici koja polazi od tradicije i njenog preispitivanja kao neophodnog uslova za stvaranje novih značenja, odnosno realizaciju semiotičkih procesa, a u toj rekonstrukciji i revitalizaciji književnog znaka autor koristi stvaralačke obrasce istrošenih, automatizovanih poetika i žanrovskih kodova, koje preoblikuje, modifikuje i prilagođava postmoderističkim načelima: Novatorstvo i jeste u tome da se principi jednog žanra preuređuju po zakonima drugog, pri čemu se taj 'drugi' žanr organski upisuje u novu strukturu i u isto vreme čuva pamćenje o drugom sistemu kodiranja.  Sa tim ciljem Pekić aktivira srednjovekovni žanr sotije koji zatim preuređuje i prilagođava zakonima romanesknog koda, ali pri tom je sačuvano pamćenje o drugom sistemu kodiranja pa se elementi sotije manifestuju u  povremenom prelamanju narativne informacije kroz scensko-mimetički prikaz i kroz sotijsko načelo da su svi junaci ludi. Naime, sotija je alegorijska pripovest sa filozofskim i moralnim temama, nastala iz srednjovekovne lakrdijaške predigre moralitetima, u kojima je glavno lice lud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liniji srednji vek – dvadeseti vek uspostvlja se skriveni dijalog, prepiska između dve epohe a semantička spona pri tom bi mogla biti staro, dobro zlo: mrak, nasilje, zločin, rat i krv. Rutkovski je, nimalo slučajno, profesor srednjovekovne istorije a sotija žanr srednjovekovne dramske književnosti, tako da se u tekst preko marginalnih semantičkih nizova uvodi najkrvavija i najmračnija epoha u istoriji čovečanstva, koju je raznolikim manifestacijama surovosti, zločinačke svesti i logike ipak uspeo da prevaziđe ''visoko kultivisani'' XX vek, pri čemu su i futurističke vizije ironizovane i zamračene, pa je čovek budućnosti definisan analepsom jer se, po neumoljivoj sili logike, prošlost projektuje u budućnost i biće ono što je već bilo. Ali, na svu sreću, filosofi nastavljaju svoju uzvišenu misiju prosvećivanja pri čemu kao ''islednici'' koji tragaju za istinom čine intelektualno nasilje i zločin nad čovečanstvom, a kao osnovno sredstvo ili oruđe spoznavanja, odnosno mučenja služi im dobra stara logika, opšta nauka o zaključivanju, u kojoj sve premise vode jednom jedinom Zaključku: pre ili kasnije leći ćete u krevet sa Lilly Schwatzkopf, jer uslovnost jezičkog znaka i bezuslovnost logike u istoj su službi, u službi dokazivanja krivice.     </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isanje narativne informacije odvija se uz naglašeno učešće komentatorskih formi koje ugrožavaju narativni kod u užem smislu i približavaju tekst filozofsko-esejističkom diskursu, pri čemu analitički ton, polemički komentari, fus-note i postskriptumi pojačavaju iluziju dokumentarnosti i naučno-istraživačkog rada. Dakle, u romanu se pored intrasemiotičkog uspostavlja i intersemiotički dijalog koji se zasniva na međutekstovnoj komunikaciji sa vanknjiževnim, filozofskim diskursom, što utiče i na selekciju verbalnih jedinica koja se usmerava na filozofski leksički registar. Tome su podređeni i principi ulančavanja, odnosno sintagmatike pa u romanu dominira razvijena hipotaksa, racionalno i logički zasnovana struktura solilokvija koja podražava moć analitičkog uma što misaonim raščlanjivanjem sve rastače neumoljivo se krećući od premise ka zaključku, pri čemu se vrlo vešto simulira osnovni logički proces. Ozbiljniji sintaktički poremećaji i aktiviranje defektnih struktura javljaju se u poslednjim pismima Konrada Rutkovskog, jer epistolarna forma u stvari samo prikriva intenzivni i atipični oblik autokomunikacije, u kojoj jedno razdešeno i poremećeno pripovedačko i doživljajno Ja razotkriva svoje istine. Modifikacije u rečeničnoj strukturi i njeno razgrađivanje treba da sugerišu potpuno psihičko i nervno rastrojstvo lika i njegove emotivne egzaltacije, pa se i sintaksa remeti i pomera ka ekspresivnom, indeksnom znak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6:00Z</dcterms:created>
  <dc:creator>ff</dc:creator>
  <dc:description/>
  <dc:language>en-US</dc:language>
  <cp:lastModifiedBy>ff</cp:lastModifiedBy>
  <dcterms:modified xsi:type="dcterms:W3CDTF">2020-04-01T10:46:00Z</dcterms:modified>
  <cp:revision>2</cp:revision>
  <dc:subject/>
  <dc:title/>
</cp:coreProperties>
</file>