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TANJA ZA KOLOKVIJ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POJAM STRUKTURE: ISTI ZNAKOVI RA</w:t>
      </w:r>
      <w:r>
        <w:rPr>
          <w:rFonts w:cs="Times New Roman" w:ascii="Times New Roman" w:hAnsi="Times New Roman"/>
          <w:sz w:val="24"/>
          <w:szCs w:val="24"/>
          <w:lang w:val="sr-Latn-CS"/>
        </w:rPr>
        <w:t>ZLIČITA ZNAČE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a je razlika između pojma „strukture“ i „sastava“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ože li struktura društva da utiče na ponašanje pojedinca i kak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toje li riječi i jezički kod svojstven pripadnicima određene društvene strukture i koji su primjeri za t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jeluju li zakoni duha uvijek u zavisnosti od zakona društva i društvene strukture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znači da društvo projektuje svoju sliku, tj. sliku o sebi, u prosto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što se tvrdi da su pojmovi izvedeni iz uslova društvenog život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li prostorno bliski ljudi mogi imati različite vrijednost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objašnjavamo nastanak istih ili sličnih kulturnih obrazaca u različitim društvima i društvenim strukturama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rate li promjene u kulturi uvijek promjene u društvenoj struktur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Može li promjena u kulturi izazvati promjene u društvenoj struktur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 čega dovodi udaljenost kulturnog oblika od društvene struktu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li su kulturni oblici uslovljeni samo društven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av je odnos kulturologije i sociologije kulture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a li je kultura slobodna ili nezavisna od društv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što Marks kaže da „jednoj epohi ne treba suditi na osnovu onoga što ona sama o sebi govori“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ju li sve religije jednak odnos prema društvenoj strukturi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 šta se odnosi stratifikacija po vjerskoj pripadnosti, a na šta stratifikacija unutar vjerske zajednic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vjerski formalizam, a šta vjerski emocionalizam i njihova veza sa selom i grado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dnos zemaljske i nebeske hijerarhi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emu počiva kastinski sistem u hinduizmu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 čemu je povezanost društvenih procesa diferencijacije i integracije sa duhovnim procesima analize i sinteze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JA I POROD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postoje problemi u definisanju porodice i zašto se umjesto definicije radije govori o tipologijama porodic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porodica univerzalna pojav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porodica totalna zajednic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ču li promjene u modernoj porodici na religiju? Zašto i kak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dnos crkve prema braku: između vjernika i nevjernika, pripadnika različitih vjera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ta znači da je porodica dvostruko uslovljen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e podrazumijeva pod “religijskom socijalizacijom djece”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e vjera usvaja i stiče ili nasljeđu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religija istorijska realnost, koja u socijalizaciji postaje individualn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vaspitanje u porodici utiče na djecu u vjerskom smislu: u slučaju roditelja vjernika iste vjere, vjernika i nevjernika, različitih vjer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religijska socijalizacija ikada može da bude potpun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ču li predstave i iskustva u porodici na predstave o bogu i kako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kav je tretman žene u velikim svjetskim religijama, a kakav u plemenskim religijam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u teorijski i istorijski odnos prema ženi u hrišćanstvu jednak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religija danas prvenstveno stvar društva, porodice ili pojedinc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JA I POLITIKA: CRKVA I DRŽ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razlika između religije i crkve, odnosno politike i drža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u primitivnim zajednicama nemamo vidljive razlike između religijske i političke organizaci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su sličnosti crkve i drža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dnos crkve i države bio kroz istorij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promjene u državi znače i promjene u crkv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u kroz istoriju završavali pokušaji da se država oduhov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emu se zasniva zahtjev crkve da bude nadređena držav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a se odnosi izraz “papocezarizam”, a na sta “cezaropapizam”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ta je uticalo na razlikovanje svete i svjetovne vlast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se ogleda protivrječan položaj crkve u državi, s obzirom na angažman u svjetovnom život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označava izraz “slobodna crkva u slobodnoj državi”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či li odvojenost crkve i države da između njih nema sporava ili da su oprečne, suprotne, isključi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možemo objasniti to da pritisci države na crkvu vode povlačenju i okretanju vjerskoj osnovi, a prestanak pritisaka podjelama u crkv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promjene postojećeg društvenog poretka često dovodi do sukoba sa religijo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odvojenost crkve i države znači nemoć crkve u javnoj sfer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IJA I RELI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 su problemi u definisanju naci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ju li pripadnici iste nacije biti istog porijekla, i mogu li različite nacije biti istog porijekl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vjera osnova naci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nacija moderno svet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ačanje nacionalnih osjećanja vodi slabljenju ili jačanju vje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je nacija prije ili poslije države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li više nacija ili držav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označava pojam “civilna religija”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Šta znači da i religija i nacija prevazilaze socijalne razlik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zatvorenom tipu društva više odgovara nacija ili religi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E I CRK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 li se religija svesti na crkvu, a obrazovanje na škol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je su se sticala prva znanja o svijetu? U školi ili crkvi? Kroz religijsko ili svjetovn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obrazovanje bilo slobodnije u ranijim društvima ili u današnjim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li i u savremenim društvima neslužbeno, nezvanično ili neformalno obrazovanje i zašt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ju li sve religije jednak odnos prema obrazovanj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a je uloga ideala u određivanju toga kakvo obrazovanje treba da bud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m idealu počiva human sistem vaspitanja i obrazovanj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razlika između škole pamćenja i škole razumijevanj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avremene škole stvaraju stručnjake ili mislioce i zašt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su posljedice obrazovanja koje zapostavlja moralne i humane vrijednost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potrebno odvojiti ne samo crkvu već i obrazovanje od držav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u vjerske vrijednosti u opreci sa sistemom obrazovanja – odnos univerzalnih vrijednosti i norm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e vjera usvaja svjesno ili nesvjesno, učenjem ili emocijama? Šta dominir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 između normativne i kognitivne svijesti? Koja je zatvorena, a koja otvoren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je razlika između nauke o vjeri i vjeronauk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vjetovna znanja o vjeri znače poučavanje o vjeri ili proučavanje vjer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je nametanje vjeronauke problematično kada je u pitanju mogućnost stvaranja alternativnog mišljenja i otvorene svijest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 li bog da bude ideal obrazovanja i u kom smisl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JA I PRIVRE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je odnos religije i privrede rijetko istraživan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čega može da dovede neusklađen odnos između privrede i religij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e podrazumijeva pod pojmom “privredna etika” i ko uveo taj pojam u sociologiju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 li je odnos prema privređivanju povezan sa odnosom religije prema prirodi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 li religije koje bježe od svijeta stvoriti racionalnu privrednu i socijalnu etik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označava latentna funkcija religijskog sistema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ju li pripadnici neke religije biti svjesni povezanosti religije i privred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čega dovodi posvećivanje elemenata prirod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ču li vjerski praznici na privređivanje i kako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se sastoji nedosljednost hrišćanstva prema privređivanj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ju li sve religiji isti odnos prema privređivanju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a se odnose izrazi “laborare et orare” i “orare et laborare”, odnosno, “molitva je rad” i “rad je molitva”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a hrišćanska religija daje prednost radu i razmišljanju, a koja mističnom isihazmu i osudi zemnog bogatstva?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e su karakteristike asketsko-monaškog tipa vjere, a koje aktivnog asketizm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za drugi kolokvijum iz SOCIOLOGIJE RELIGIJE II, prema knjizi “Religija” autora Đ. Šušnjić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LIGIJA I RACIONALISTI</w:t>
      </w:r>
      <w:r>
        <w:rPr>
          <w:rFonts w:cs="Times New Roman" w:ascii="Times New Roman" w:hAnsi="Times New Roman"/>
          <w:sz w:val="24"/>
          <w:szCs w:val="24"/>
          <w:lang w:val="sr-Latn-CS"/>
        </w:rPr>
        <w:t>ČKA FILOZOF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filozofija ispitujući svoje mogućnosti spoznaje ostaje filozofija, a ne postaje religijska filozofi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dokazujemo da religija ima racionalno jezgr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e li upoznavanje racionalnih iskaza o religiji voditi potpunom poznavanju religije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što bog filozofa nije živi bog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tvrdi racionalni pozitivizam i kako se to odnosi na religijske ideje i vjerova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sr-Latn-CS"/>
        </w:rPr>
        <w:t>što se jedan sistem vrijednosti ne može razumjeti iz nekog sistema saznanj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LIGIJA I NAU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nauka racionalna, a počiva na vjer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nauka nije dogmatska, a ima pretpostavk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nauka cijeni autoritet, a nije autoritar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religija proizvod neznanja? Da li sa razvojem nauke opada religioznos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je crkveni oblik vjere i koji oblici još posto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umire li religija ako mijenja oblik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istorijski sukob religije i nauke proizvod njihovog uzajamnog krivog razumijevan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za istinitost/neistinitost neke ideje dovoljna za vjeru/nevjer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razlika između istinite vjere i vjere u istin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gu li (religijski) iskazi biti (naučno, činjenično) neistiniti, ali ipak imati smisl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aje li vjera tamo gdje razum počinje ili vjera počinje tamo gdje razum presta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jim naukama je više naučnika vjernika? Kako se to tumač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je i kako moguć dijalog nauke i relig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potrebno razgraničiti religijske od naučnih iskaz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 li istinito mišljenje biti logično i logično mišljenje istinito? Povezati sa naukom i religijom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LIGIJA I UMJETNOS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Šta religija i umjetnost unose i stvaraju u svijet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se smatra da je istorija umjetnosti ključ za razumijevanje istorije relig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 li se govoriti o religijskom karakteru umjetnosti ili o umjetničkom karakteru relig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umjestnost prikazuje vidljivo ili nevidljivo čini vidljivim? Šta je nevidljivo, a šta vidljiv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li je smisoa religijske umjetnosti da prikaže duhovnu ljepotu unutrašnjeg svijeta ili spoljašnju ljepotu čulnih oblika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azuje li se umjetničkim izrazom ono čovječje u božanskom ili božansko u čovječje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je slika (ikona) istovremeno korisna i rizik za vjer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se sastoji povezivanje idolatrije i idolopoklonstva sa ikon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pravoslavni vjernici objašnjavaju to što boga predstavljaju i ikon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se slika samo ne gleda već i sluša? Pripovijedanje boja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av je odnos imenovanja i postojanja? Jezik i religij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u ulogu ima muzika u religiji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LIGIJA I MOR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etika razumije bog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moralna neosjetljivost ne može biti trajna osobina ljudskih odnos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od tri slike o sebi, koje čovjek stvara, predstavlja vjerski i moralni ideal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se kod starih naroda svako kršenje društvenih normi i zakona smatralo grijehom u religijskom smislu riječ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v je odnos morala i slobode izbora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bina i sloboda izbora u hrišćanstvu? Objasniti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e li se istovremeno biti moralno nevin i pravno kriv? Nadopunjavaju li se moral i prav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ve su posljedice moralnog pluralizm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emu je razlika između moralne osobe i poslušnog građanin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teorija nagona ili nesvjesnog o moralu nije dobr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smo dobri zato što znamo ili i onaj ko ne zna može da bude dobar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ju teoriju o izvoru morala se odnosi neosobni ili bezlični moral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grijeh postoji samo ako bog postoj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a između legaliteta i moraliteta s obzirom na vjernika? Da li je legalitet moralite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LIGIJA I EKOLOG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žemo li panteizam i panenteizam povezati sa odnosom religije i ekologij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razgovarati sa prirodom i kako razgovor sa prirodom vodi razgovoru sa bog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Biblija govori da prirodom treba gospodariti i vladati ili upravljati i brinuti o njoj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kav može da bude odnos prirode i kulutre?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se odnos prema prirodnoj sredini ne može svesti na pitanje zagađenos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jerarhijski način mišljenja i priroda? Da li razlike u prirodi treba shvatiti vertikalno ili horizontalno i zašto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se smatra da sa helenskim svijetom i Sokratom započinje raskid sklada sa prirod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 je dovršio uzdizanje duhovnog nad prirodnim i kakve to posljedice ima na ekologi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je odnos prema tijelu povezan sa odnosom prema prirod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ta mora da se promijeni da bi se promijenio i čovjekov odnos prema prirodi?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KOL UNUTAR HRIŠĆA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Kada se desio otvoreni raskol u hrišćanstvu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kada sežu sukobi u hrišćanstvu OBJASNIT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snovni razlozi za spor oko ikon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por oko nepogrešivosti pape, OBJASNITI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šta treba pravoslavna vjera treba da podsjeti sestrinske vjere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rimokatolička vjera treba da opomene prevoslavnu vjeru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vo je ustrojstvo pravoslavnih crkav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posrijedi sukoba unutar hrišćanstva i čemu vodi prilagođavanje hrišćanstva nacionalnim interesim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čemu treba da počiva ekumenski pokre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znači da je crkva jedna, sveta, apostolska i saborna?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>RELIGIJA I NASIL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o shvatanje odnosa religije i nasilja zavisi od shvatanja čovje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znači da je govor o crkvi i ratu samo konkretizacija govora o religiji i nasil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a se odnose dvije vrste borbe koju vode ljudi – rad i rat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a je razlika između svetog i vjerskog rat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da je rat smatran svetom stvari, svetkovinom i obred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mistici i monasi nisu skloni ratu i nasilju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vjera može da bude uzrok rat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og čega se stvaraju crkvene organizacije i zašto crkva dolazi u dodir sa politikom iako nije politička organizacij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ta nas upućuje nasilje nad jezikom, a na šta nasilje jezikom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se u ideološkom jeziku isprobava ono što se u političkom može ostvariti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čega se dolazi analizom sadržaja vjerskih glasil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li promjena religije uvijek znači i promjenu jezika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ju li iste riječi u različitim vjerskim glasilima ponekad različita značenj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2:16:00Z</dcterms:created>
  <dc:creator>Zecevic</dc:creator>
  <dc:description/>
  <cp:keywords/>
  <dc:language>en-US</dc:language>
  <cp:lastModifiedBy>.</cp:lastModifiedBy>
  <cp:lastPrinted>2012-02-22T23:01:00Z</cp:lastPrinted>
  <dcterms:modified xsi:type="dcterms:W3CDTF">2016-01-24T20:19:00Z</dcterms:modified>
  <cp:revision>6</cp:revision>
  <dc:subject/>
  <dc:title/>
</cp:coreProperties>
</file>