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08"/>
        <w:gridCol w:w="6398"/>
      </w:tblGrid>
      <w:tr>
        <w:trPr>
          <w:trHeight w:val="3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enosti drugim predmetima.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37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of. </w:t>
            </w:r>
            <w:r>
              <w:rPr>
                <w:color w:val="000000"/>
                <w:sz w:val="22"/>
                <w:lang w:val="sr-Latn-CS"/>
              </w:rPr>
              <w:t>d</w:t>
            </w:r>
            <w:r>
              <w:rPr>
                <w:color w:val="000000"/>
                <w:sz w:val="22"/>
              </w:rPr>
              <w:t xml:space="preserve">r Vladimir Bakrač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>Pripremne nedjelje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    nedjelja</w:t>
            </w:r>
            <w:r>
              <w:rPr/>
              <w:tab/>
            </w:r>
            <w:r>
              <w:rPr>
                <w:szCs w:val="16"/>
              </w:rPr>
              <w:t>22.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2.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I   nedjelja</w:t>
            </w:r>
            <w:r>
              <w:rPr/>
              <w:tab/>
            </w:r>
            <w:r>
              <w:rPr>
                <w:szCs w:val="16"/>
                <w:lang w:val="en-US"/>
              </w:rPr>
              <w:t>01</w:t>
            </w:r>
            <w:r>
              <w:rPr>
                <w:szCs w:val="16"/>
              </w:rPr>
              <w:t>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1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II  nedjelja</w:t>
            </w:r>
            <w:r>
              <w:rPr/>
              <w:tab/>
            </w:r>
            <w:r>
              <w:rPr>
                <w:szCs w:val="16"/>
                <w:lang w:val="sr-CS"/>
              </w:rPr>
              <w:t>08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sr-CS"/>
              </w:rPr>
              <w:t>3</w:t>
            </w:r>
            <w:r>
              <w:rPr>
                <w:szCs w:val="16"/>
              </w:rPr>
              <w:t>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</w:t>
            </w:r>
            <w:r>
              <w:rPr>
                <w:szCs w:val="16"/>
                <w:lang w:val="sr-CS"/>
              </w:rPr>
              <w:t>8</w:t>
            </w:r>
            <w:r>
              <w:rPr>
                <w:szCs w:val="16"/>
              </w:rPr>
              <w:t>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V  nedjelja</w:t>
            </w:r>
            <w:r>
              <w:rPr/>
              <w:tab/>
            </w:r>
            <w:r>
              <w:rPr>
                <w:szCs w:val="16"/>
              </w:rPr>
              <w:t>15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  <w:lang w:val="sr-CS"/>
              </w:rPr>
              <w:t>15</w:t>
            </w:r>
            <w:r>
              <w:rPr>
                <w:szCs w:val="16"/>
              </w:rPr>
              <w:t>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V   nedjelja</w:t>
            </w:r>
            <w:r>
              <w:rPr/>
              <w:tab/>
            </w:r>
            <w:r>
              <w:rPr>
                <w:szCs w:val="16"/>
              </w:rPr>
              <w:t>22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2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  nedjelja</w:t>
            </w:r>
            <w:r>
              <w:rPr/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9</w:t>
            </w:r>
            <w:r>
              <w:rPr>
                <w:szCs w:val="16"/>
              </w:rPr>
              <w:t>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9</w:t>
            </w:r>
            <w:r>
              <w:rPr>
                <w:szCs w:val="16"/>
              </w:rPr>
              <w:t>.3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I  nedjelja</w:t>
            </w:r>
            <w:r>
              <w:rPr/>
              <w:tab/>
            </w:r>
            <w:r>
              <w:rPr>
                <w:szCs w:val="16"/>
              </w:rPr>
              <w:t>05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05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VIII nedjelja</w:t>
            </w:r>
            <w:r>
              <w:rPr/>
              <w:tab/>
            </w:r>
            <w:r>
              <w:rPr>
                <w:szCs w:val="16"/>
              </w:rPr>
              <w:t>12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2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IX   nedjelja</w:t>
            </w:r>
            <w:r>
              <w:rPr/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9</w:t>
            </w:r>
            <w:r>
              <w:rPr>
                <w:szCs w:val="16"/>
              </w:rPr>
              <w:t>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9</w:t>
            </w:r>
            <w:r>
              <w:rPr>
                <w:szCs w:val="16"/>
              </w:rPr>
              <w:t>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    nedjelja</w:t>
            </w:r>
            <w:r>
              <w:rPr/>
              <w:tab/>
            </w:r>
            <w:r>
              <w:rPr>
                <w:szCs w:val="16"/>
              </w:rPr>
              <w:t>26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</w:t>
            </w:r>
            <w:r>
              <w:rPr>
                <w:szCs w:val="16"/>
                <w:lang w:val="sr-CS"/>
              </w:rPr>
              <w:t>6</w:t>
            </w:r>
            <w:r>
              <w:rPr>
                <w:szCs w:val="16"/>
              </w:rPr>
              <w:t>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   nedjelja</w:t>
            </w:r>
            <w:r>
              <w:rPr/>
              <w:tab/>
            </w:r>
            <w:r>
              <w:rPr>
                <w:szCs w:val="16"/>
              </w:rPr>
              <w:t>26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6.4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I  nedjelja</w:t>
            </w:r>
            <w:r>
              <w:rPr/>
              <w:tab/>
            </w:r>
            <w:r>
              <w:rPr>
                <w:szCs w:val="16"/>
              </w:rPr>
              <w:t>10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0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III nedjelja</w:t>
            </w:r>
            <w:r>
              <w:rPr/>
              <w:tab/>
            </w: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</w:rPr>
              <w:t>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</w:t>
            </w:r>
            <w:r>
              <w:rPr>
                <w:szCs w:val="16"/>
                <w:lang w:val="sr-CS"/>
              </w:rPr>
              <w:t>0</w:t>
            </w:r>
            <w:r>
              <w:rPr>
                <w:szCs w:val="16"/>
              </w:rPr>
              <w:t>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 xml:space="preserve">XIV nedjelja </w:t>
            </w:r>
            <w:r>
              <w:rPr/>
              <w:tab/>
            </w:r>
            <w:r>
              <w:rPr>
                <w:szCs w:val="16"/>
              </w:rPr>
              <w:t>17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17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szCs w:val="16"/>
              </w:rPr>
              <w:t>XV  nedjelja</w:t>
            </w:r>
            <w:r>
              <w:rPr/>
              <w:tab/>
            </w:r>
            <w:r>
              <w:rPr>
                <w:szCs w:val="16"/>
              </w:rPr>
              <w:t>24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szCs w:val="16"/>
              </w:rPr>
              <w:t>24.5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>XVI nedjelja             31.5.22.</w:t>
            </w:r>
          </w:p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Cs w:val="16"/>
              </w:rPr>
            </w:pPr>
            <w:r>
              <w:rPr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 xml:space="preserve">Plan </w:t>
            </w:r>
            <w:r>
              <w:rPr/>
              <w:t xml:space="preserve">rada u semestru – upoznavanje studenata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 planom i programom rada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Sekularizacija (uvod, značenje pojma, bezbožnička prošlost). </w:t>
              <w:tab/>
              <w:t>M.H. 303-31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društvena struktura</w:t>
              <w:tab/>
              <w:t>Đ.Š.; RII: 27-6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Lična duhovnost, Mjerenje sekularizacije. </w:t>
              <w:tab/>
              <w:t>M.H 313-31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rodica; religija i brak; religija i žena </w:t>
              <w:tab/>
              <w:t>Đ.Š.; RII: 63-86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Teorije sekularizacije; Piter L. Berger; Pluralizam i pobožnost. </w:t>
              <w:tab/>
              <w:t>M.H. 319-3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litika; Religija i nacija </w:t>
              <w:tab/>
              <w:t>Đ.Š.; RII: 87-110; 111-13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Brajan Vilson; Oblici sekularizacije; Sekularizacija i novi religijski pokreti.</w:t>
              <w:tab/>
              <w:t>M.H. 329-34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obrazovanje </w:t>
              <w:tab/>
              <w:t>Đ.Š.; RII: 135-14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CS"/>
              </w:rPr>
            </w:pPr>
            <w:r>
              <w:rPr/>
              <w:t xml:space="preserve">Ričard Fen; Religija u zemljama u razvoju. </w:t>
              <w:tab/>
              <w:t xml:space="preserve">M.H. 342-350;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rivreda </w:t>
              <w:tab/>
              <w:t>Đ.Š.; RII: 149-1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racionalni izbor; Stark i Bejnbridž; Novija dešavanja; Desekularizacija</w:t>
              <w:tab/>
              <w:t>M.H. 352-373; V.B. 115-1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ekte, kultovi i vjerski pokreti; Ernst Trelč; Vrste vjerskih organizacija.</w:t>
              <w:tab/>
              <w:t>M.H. 374-384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Popravni 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rski pluralizam i šizmatički pokreti; Vilsonova tipol.; Dinamika nast. i raz. sekti.</w:t>
              <w:tab/>
              <w:t>M.H. 384-39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racionalistička filozofija; Religija i nauka </w:t>
              <w:tab/>
              <w:t>Đ.Š.; RII: 249-258; 259-27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tanje relativne uskraćenosti; Hipoteze o integrativnom dejstvu sekti.</w:t>
              <w:tab/>
              <w:t>M.H. 391-40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umjetnost</w:t>
              <w:tab/>
              <w:t>Đ.Š.; RII: 273-29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eobraćenje, polemika oko ispiranja mozga;</w:t>
              <w:tab/>
              <w:t>M.H. 425-43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e i moral; Religija i ekologija</w:t>
              <w:tab/>
              <w:t>Đ.Š.; RII: 293-306; 307-32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ME"/>
              </w:rPr>
            </w:pPr>
            <w:r>
              <w:rPr/>
              <w:t>Proces preobra</w:t>
            </w:r>
            <w:r>
              <w:rPr>
                <w:lang w:val="sr-Latn-ME"/>
              </w:rPr>
              <w:t>ćenja</w:t>
              <w:tab/>
              <w:t>M. H. 43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askol unutar hrišćanstva</w:t>
              <w:tab/>
              <w:t>Đ.Š.; RII: 351-3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ligija i sukobi – globalizacija, identitet, nasilje, Religija i globalizacija</w:t>
              <w:tab/>
              <w:t>M.V. 67-88 I.C. 360-36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nasilje </w:t>
              <w:tab/>
              <w:t>Đ.Š.; RII: 375-39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Vjeski fundamentalizam – doslednost, razgraničenje pojmova, vehabizam</w:t>
              <w:tab/>
              <w:t>M.V. 89-10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đureligijski dijalog-iskustva i perspektive</w:t>
              <w:tab/>
              <w:t>M.V. 88-9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Popravni kolokvijum I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djelja završnih ispit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spit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>.06 i 21. 06. 2022. godine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spacing w:before="120" w:after="120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spacing w:before="120" w:after="0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alkom Hamilton, Sociologija religije (Teorijski i uporedni pristup), Clio, Beograd, 2003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Đuro Šušnjić, Religija II, Čigoja štampa, Beograd, 1998; Milan Vukomanović, Homo viator: religija i novo doba, Čigoja štampa, Beograd, 2008. Milan Vukomanović , Religija, Zavod za udžbenike i nastavna sredstva, Beograd, 2004. Vladimir Bakrač, Religija i mladi – religioznost mladih u Crnoj Gori, Narodna knjiga &amp; MIBBA book, Podgorica-Beograd, 2013; Ivan Cvitković, Sociologija religije, DES, Sarajevo, 2004.</w:t>
            </w:r>
          </w:p>
        </w:tc>
      </w:tr>
      <w:tr>
        <w:trPr>
          <w:trHeight w:val="9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 I (test) – 20 poena;  Kolokvijum II (test) -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- 5 poena (predavanja)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/>
                <w:i/>
                <w:iCs/>
                <w:color w:val="993300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user5</dc:creator>
  <dc:description/>
  <cp:keywords/>
  <dc:language>en-US</dc:language>
  <cp:lastModifiedBy>Microsoft account</cp:lastModifiedBy>
  <cp:lastPrinted>2013-02-07T11:19:00Z</cp:lastPrinted>
  <dcterms:modified xsi:type="dcterms:W3CDTF">2022-02-15T21:46:00Z</dcterms:modified>
  <cp:revision>50</cp:revision>
  <dc:subject/>
  <dc:title>Naziv predmeta:</dc:title>
</cp:coreProperties>
</file>