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</w:t>
      </w:r>
      <w:r>
        <w:rPr>
          <w:b/>
          <w:sz w:val="28"/>
          <w:szCs w:val="28"/>
          <w:lang w:val="sl-SI"/>
        </w:rPr>
        <w:t xml:space="preserve">zultati kolokvijuma I iz predmeta »Kontinentalno voćarstvo«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Grupa 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60"/>
        <w:gridCol w:w="286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Evidencioni bro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PREZIME I IME STUDEN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osvojenih bodov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Đurđevac Milic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9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ganović Krist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6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tić Anđe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3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jušević Niko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9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ović Je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3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šković Radoma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0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ndović Iva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4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ković Nikole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3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latović Dark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5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ić Ama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5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Živković Danije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0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Grupa B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60"/>
        <w:gridCol w:w="286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Evidencioni bro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PREZIME I IME STUDEN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osvojenih bodov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Bulatović Ivo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0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žović Iva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8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vizdić Jova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4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ović Uro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0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latović Anđe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7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trić Krist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3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vijović A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rčinović Mil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9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đanin Sneža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0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librk Dos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4,0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/>
      </w:pPr>
      <w:r>
        <w:rPr>
          <w:lang w:val="en-GB"/>
        </w:rPr>
        <w:t>15.11.2018.godine</w:t>
        <w:tab/>
        <w:tab/>
        <w:tab/>
        <w:tab/>
        <w:tab/>
        <w:tab/>
        <w:tab/>
        <w:t>Predmetni nastavnik:</w:t>
      </w:r>
    </w:p>
    <w:p>
      <w:pPr>
        <w:pStyle w:val="Normal"/>
        <w:jc w:val="right"/>
        <w:rPr>
          <w:lang w:val="sr-Latn-CS"/>
        </w:rPr>
      </w:pPr>
      <w:r>
        <w:rPr>
          <w:lang w:val="en-GB"/>
        </w:rPr>
        <w:t>Prof.dr Ranko Prenkić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3:00Z</dcterms:created>
  <dc:creator>milic</dc:creator>
  <dc:description/>
  <dc:language>en-US</dc:language>
  <cp:lastModifiedBy>Userx</cp:lastModifiedBy>
  <cp:lastPrinted>2018-11-13T12:32:00Z</cp:lastPrinted>
  <dcterms:modified xsi:type="dcterms:W3CDTF">2018-11-15T08:29:00Z</dcterms:modified>
  <cp:revision>4</cp:revision>
  <dc:subject/>
  <dc:title>Rezultati II kolokvijuma iz lovstva održanog 12</dc:title>
</cp:coreProperties>
</file>