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I kolokvijuma iz Kontinentalnog voćars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videnc. broj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 i prez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osvojenih bodo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lajić I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ošković Radov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vizdić Jov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dak Iv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librk Do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Đukanović Mit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rković Nikole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7/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uković Ange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tović Uro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stić Anđ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/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anjušević Nik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oganović K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určinović Mi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/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rović J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7/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imonović Snež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2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ondović Iv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latović Dar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/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trić K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metni nastavnik,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r Ranko Pren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0:00Z</dcterms:created>
  <dc:creator>admin</dc:creator>
  <dc:description/>
  <cp:keywords/>
  <dc:language>en-US</dc:language>
  <cp:lastModifiedBy>admin</cp:lastModifiedBy>
  <cp:lastPrinted>2018-12-13T13:57:00Z</cp:lastPrinted>
  <dcterms:modified xsi:type="dcterms:W3CDTF">2018-12-13T13:00:00Z</dcterms:modified>
  <cp:revision>2</cp:revision>
  <dc:subject/>
  <dc:title>Rezultati II kolokvijuma iz Kontinentalnog voćarstva</dc:title>
</cp:coreProperties>
</file>