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tinentalno voć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redovnog i popravnog ( II kolokvijum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videnc. broj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osvojenih bodo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ajić I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šković Rado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izdić Jo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dak I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librk Do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ović Niko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/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ović Ange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ović Uro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stić Anđ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ganović K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činović Mi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rović J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monović Snež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ndović I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trić K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jić Anđ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apić Zor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8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žović Iv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unović Milo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ibašić Džem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imbaljević Slav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atović Dar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đanin Snež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ivković Danij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vić Tam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atović Anđ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ović Viol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vijović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đevac Mil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ković Nemanj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6/1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gić A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/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jević Srđ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šović Aleksan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Ranko Pren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6:00Z</dcterms:created>
  <dc:creator>admin</dc:creator>
  <dc:description/>
  <cp:keywords/>
  <dc:language>en-US</dc:language>
  <cp:lastModifiedBy>admin</cp:lastModifiedBy>
  <cp:lastPrinted>2018-12-13T13:57:00Z</cp:lastPrinted>
  <dcterms:modified xsi:type="dcterms:W3CDTF">2018-12-26T10:36:00Z</dcterms:modified>
  <cp:revision>2</cp:revision>
  <dc:subject/>
  <dc:title>Rezultati II kolokvijuma iz Kontinentalnog voćarstva</dc:title>
</cp:coreProperties>
</file>