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3"/>
        <w:gridCol w:w="236"/>
        <w:gridCol w:w="109"/>
        <w:gridCol w:w="375"/>
        <w:gridCol w:w="733"/>
        <w:gridCol w:w="295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: 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ganov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izd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t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un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đanin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vić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kanović 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4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ović 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ković 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ajić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bašić Dže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atović 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at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8/2019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brk Dost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pić Zor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ović Uroš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mbaljev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činović 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k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kov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č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š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r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juše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ć Am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hmutović 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č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8/2019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3"/>
        <w:gridCol w:w="236"/>
        <w:gridCol w:w="10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 mr Stojanovi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ujović Aleksand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urđevac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caj Marti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monović Snež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žović I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ckov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/14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ljević Srđ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/14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eljošević Tan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1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ivaljević Iv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/1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uković Angel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/1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j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l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/10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ović 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8/2019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9:00Z</dcterms:created>
  <dc:creator>XP</dc:creator>
  <dc:description/>
  <cp:keywords/>
  <dc:language>en-US</dc:language>
  <cp:lastModifiedBy>admin</cp:lastModifiedBy>
  <cp:lastPrinted>2016-02-02T13:33:00Z</cp:lastPrinted>
  <dcterms:modified xsi:type="dcterms:W3CDTF">2019-02-05T12:59:00Z</dcterms:modified>
  <cp:revision>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