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TINENTALNO VOĆ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redovnog kolokvijuma II sa popravn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45"/>
        <w:gridCol w:w="2160"/>
        <w:gridCol w:w="216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 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 na redovnom term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Broj poena na popravnom terminu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45/15 Pejović Anastasij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3/16 Mandić Milov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38/16 Obradović Radmil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0/16 Kastratović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1/16 Piperović Mihai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2/16 Fuštić Balš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0/15 Mahmutović At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5/17 Knežević Dej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/12 Bubanja Vojisla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3/16 Pejaković Stef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6 Ostojić Di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/16 Aprcović Drag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6/16 Ćuković Katar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0/16 Šćekić Milut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3/14 Dubljević Pe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6 Rajković J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0/15 Lučić Hel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0/15 Hodović H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6/15 Nicaj Mart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45:00Z</dcterms:created>
  <dc:creator>admin</dc:creator>
  <dc:description/>
  <cp:keywords/>
  <dc:language>en-US</dc:language>
  <cp:lastModifiedBy>admin</cp:lastModifiedBy>
  <dcterms:modified xsi:type="dcterms:W3CDTF">2019-12-31T11:47:00Z</dcterms:modified>
  <cp:revision>3</cp:revision>
  <dc:subject/>
  <dc:title>KONTINENTALNO VOĆARSTVO</dc:title>
</cp:coreProperties>
</file>