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"/>
        <w:gridCol w:w="1729"/>
        <w:gridCol w:w="527"/>
        <w:gridCol w:w="852"/>
        <w:gridCol w:w="465"/>
        <w:gridCol w:w="17"/>
        <w:gridCol w:w="559"/>
        <w:gridCol w:w="520"/>
        <w:gridCol w:w="344"/>
        <w:gridCol w:w="178"/>
        <w:gridCol w:w="519"/>
        <w:gridCol w:w="536"/>
        <w:gridCol w:w="540"/>
        <w:gridCol w:w="531"/>
        <w:gridCol w:w="520"/>
        <w:gridCol w:w="519"/>
        <w:gridCol w:w="146"/>
        <w:gridCol w:w="405"/>
        <w:gridCol w:w="653"/>
        <w:gridCol w:w="303"/>
        <w:gridCol w:w="236"/>
        <w:gridCol w:w="109"/>
        <w:gridCol w:w="375"/>
        <w:gridCol w:w="737"/>
        <w:gridCol w:w="291"/>
        <w:gridCol w:w="592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8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KONTINENTALNO VOĆ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485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:  Mr Stojanović Milena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SVOJENI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E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V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BLI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NA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JEŽBE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/17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ežević Dej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cović Drag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tratović Andre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ojić 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ko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ić Mil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štić Bal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aković 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2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0.8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61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ović Radmi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8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8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8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2.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9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7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rović Miha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9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8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8.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4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uković Katar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ćekić Milutin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čić H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rović 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/15 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ještorac Ome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ašević Jelen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utović At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ović Anastas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/15 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jo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ović H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aj Mart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/15 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534" w:hRule="atLeast"/>
          <w:cantSplit w:val="true"/>
        </w:trPr>
        <w:tc>
          <w:tcPr>
            <w:tcW w:w="1238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STUDIJE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KONTINENTALNO VOĆ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485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:  Mr Stojanović Milena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SVOJENI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E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V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BLI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NA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JEŽBE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SEMINARSKI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6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1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ljević Pet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4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eljošević Tan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3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ović Dark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anja Vojislav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ić Mile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982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Skolska 2019/2020</w:t>
            </w:r>
          </w:p>
        </w:tc>
        <w:tc>
          <w:tcPr>
            <w:tcW w:w="34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40"/>
      <w:szCs w:val="4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b/>
      <w:bCs/>
      <w:sz w:val="20"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idencijapoena_KontinentalnoVocarst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9:00Z</dcterms:created>
  <dc:creator>XP</dc:creator>
  <dc:description/>
  <cp:keywords/>
  <dc:language>en-US</dc:language>
  <cp:lastModifiedBy>admin</cp:lastModifiedBy>
  <cp:lastPrinted>2016-02-02T14:33:00Z</cp:lastPrinted>
  <dcterms:modified xsi:type="dcterms:W3CDTF">2020-01-31T09:59:00Z</dcterms:modified>
  <cp:revision>4</cp:revision>
  <dc:subject/>
  <dc:title>OBRAZAC za evidenciju osvojenih poena na predmetu i predlog ocjene</dc:title>
</cp:coreProperties>
</file>