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1001"/>
        <w:gridCol w:w="630"/>
        <w:gridCol w:w="336"/>
        <w:gridCol w:w="114"/>
        <w:gridCol w:w="462"/>
        <w:gridCol w:w="520"/>
        <w:gridCol w:w="344"/>
        <w:gridCol w:w="178"/>
        <w:gridCol w:w="26"/>
        <w:gridCol w:w="493"/>
        <w:gridCol w:w="520"/>
        <w:gridCol w:w="520"/>
        <w:gridCol w:w="520"/>
        <w:gridCol w:w="520"/>
        <w:gridCol w:w="519"/>
        <w:gridCol w:w="146"/>
        <w:gridCol w:w="272"/>
        <w:gridCol w:w="614"/>
        <w:gridCol w:w="350"/>
        <w:gridCol w:w="345"/>
        <w:gridCol w:w="41"/>
        <w:gridCol w:w="342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nimalna proi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sr-Latn-ME"/>
              </w:rPr>
              <w:t>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Konj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 Miljan V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r Milena Đokić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4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9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6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42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/18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jelica Jelen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2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2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/18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ikolić Rajk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7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2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CS"/>
              </w:rPr>
              <w:t>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9/18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Međedović Ksenij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3,5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3/18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Stojanović Maj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2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2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5/18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Dukić Milja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9,5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2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/17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Aleksić Mirk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7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4/17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Lalatović Slavk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4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5/17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uturović Filip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1,5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6/17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Jelić Tijan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3,5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4/17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Džoganović Andrij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3,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9/17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ikčević Tamar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7,2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7/17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arović Maksi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2,5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6,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8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sr-Latn-RS"/>
              </w:rPr>
              <w:t>OBRAZAC ZA ZAKLJUČNE OCJENE</w:t>
            </w:r>
          </w:p>
        </w:tc>
        <w:tc>
          <w:tcPr>
            <w:tcW w:w="1438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sr-Latn-R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2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STUDIJSKI PROGRAM: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sr-Latn-RS"/>
              </w:rPr>
              <w:t xml:space="preserve">  Animalna proizvodn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Poljoprivrede</w:t>
            </w:r>
          </w:p>
        </w:tc>
        <w:tc>
          <w:tcPr>
            <w:tcW w:w="531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NASTAVNIK: dr M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ljan Velj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PREDMET: Konjarstvo</w:t>
            </w:r>
          </w:p>
        </w:tc>
        <w:tc>
          <w:tcPr>
            <w:tcW w:w="40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BROJ ECTS KREDITA:6,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RS"/>
              </w:rPr>
            </w:r>
          </w:p>
        </w:tc>
        <w:tc>
          <w:tcPr>
            <w:tcW w:w="405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RS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OSVOJENI BROJ POEN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NA ZAVRŠNOM ISPITU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RS"/>
              </w:rPr>
            </w:pPr>
            <w:r>
              <w:rPr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 xml:space="preserve">DATUM 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PRODEKAN ZA NASTAV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ser5</dc:creator>
  <dc:description/>
  <cp:keywords/>
  <dc:language>en-US</dc:language>
  <cp:lastModifiedBy>Rade Veljic</cp:lastModifiedBy>
  <cp:lastPrinted>2021-01-29T08:30:00Z</cp:lastPrinted>
  <dcterms:modified xsi:type="dcterms:W3CDTF">2021-06-13T12:14:00Z</dcterms:modified>
  <cp:revision>10</cp:revision>
  <dc:subject/>
  <dc:title>OBRAZAC za evidencija osvojenih poena na predmetu i predlog ocjene</dc:title>
</cp:coreProperties>
</file>