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26"/>
        <w:gridCol w:w="493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7"/>
        <w:gridCol w:w="522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7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nimalna proizvodn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Konj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 Miljan V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r Milena  Đokić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-popravn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ković S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akić Dalib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,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uđerović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3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rović Mar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eman Arm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7,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tlica Ljudmi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10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7:00Z</dcterms:created>
  <dc:creator>user5</dc:creator>
  <dc:description/>
  <dc:language>en-US</dc:language>
  <cp:lastModifiedBy>Miljan</cp:lastModifiedBy>
  <cp:lastPrinted>2022-01-12T08:58:00Z</cp:lastPrinted>
  <dcterms:modified xsi:type="dcterms:W3CDTF">2022-06-06T09:47:00Z</dcterms:modified>
  <cp:revision>2</cp:revision>
  <dc:subject/>
  <dc:title>OBRAZAC za evidencija osvojenih poena na predmetu i predlog ocjene</dc:title>
</cp:coreProperties>
</file>