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edmet:  INŽENJERSKA GEODEZIJA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udije:  SPECIJALISTIČKE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 SAOBRAĆAJNI SMJ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et:  GRAĐEVINSKI FAKULT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REZULTATI POPRAVNOG PRVOG KOLOKVIJU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25"/>
        <w:gridCol w:w="2769"/>
        <w:gridCol w:w="86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.indeksa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/2017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Tomaše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Raiče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/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fan Alamer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/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 Todor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ca Kovače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Čol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na Kundač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 Bulat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metni nastavnik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 Radovan </w:t>
      </w:r>
      <w:r>
        <w:rPr>
          <w:rFonts w:cs="Times New Roman" w:ascii="Times New Roman" w:hAnsi="Times New Roman"/>
          <w:sz w:val="24"/>
          <w:szCs w:val="24"/>
          <w:lang w:val="sr-Latn-RS"/>
        </w:rPr>
        <w:t>Đurović dipl.inž.geo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06:00Z</dcterms:created>
  <dc:creator>admin</dc:creator>
  <dc:description/>
  <dc:language>en-US</dc:language>
  <cp:lastModifiedBy>HP-PC</cp:lastModifiedBy>
  <dcterms:modified xsi:type="dcterms:W3CDTF">2017-11-28T19:06:00Z</dcterms:modified>
  <cp:revision>2</cp:revision>
  <dc:subject/>
  <dc:title>Predmet  GEODEZIJA</dc:title>
</cp:coreProperties>
</file>