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3марта 202 огода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мя и фамилия студент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ИС</w:t>
      </w:r>
      <w:r>
        <w:rPr>
          <w:rFonts w:cs="Times New Roman" w:ascii="Times New Roman" w:hAnsi="Times New Roman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z w:val="24"/>
          <w:szCs w:val="24"/>
          <w:lang w:val="sr-CS"/>
        </w:rPr>
        <w:t>МЕН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ЫЙ ПЕРЕВОД С </w:t>
      </w:r>
      <w:r>
        <w:rPr>
          <w:rFonts w:cs="Times New Roman" w:ascii="Times New Roman" w:hAnsi="Times New Roman"/>
          <w:sz w:val="24"/>
          <w:szCs w:val="24"/>
          <w:lang w:val="sr-CS"/>
        </w:rPr>
        <w:t>РУССКОГО ЯЗЫК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едьмом часу вечера я, напившись чаю, выехал со станции, которой названия уже не помню, но помню, где-то в Земле Войска Донского, около Новочеркасска. Было уже темно, когда я, закутавшись в шубу и полость, рядом с Алешкой уселся в сани. За станционным домом казалось тепло и тихо. Хотя снегу не было сверху, над головой не виднелось ни одной звездочки, и небо казалось чрезвычайно низким и черным сравнительно с чистой снежной равниной, расстилавшейся впереди н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Едва миновав темные фигуры мельниц, из которых одна неуклюже махала своими большими крыльями, и выехав за станицу, я заметил, что дорога стала тяжелее и засыпаннее, ветер сильнее стал дуть мне в левую сторону, заносить вбок хвосты и гривы лошадей и упрямо поднимать и относить снег, разрываемый полозьями и копытами. Колокольчик стал замирать, струйка холодного воздуха пробежала через какое-то отверстие в рукаве за спину, и мне пришел в голову совет смотрителя не ездить лучше, чтоб не проплутать всю ночь и не замерзнуть дорог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Ворочаться мне не хотелось; но и проплутать всю ночь в мороз и метель в совершенно голой степи, какова эта часть Земли Войска Донского, казалось очень невесело. Притом же, несмотря на то, что в темноте я не мог рассмотреть его хорошенько, ямщик мой почему-то мне не нравился и не внушал к себе доверия. Он сидел совершенно посередине, с ногами, а не сбоку, роста был слишком большого, голос у него был ленивый, шапка какая-то не ямская </w:t>
      </w:r>
      <w:r>
        <w:rPr>
          <w:rFonts w:cs="Times New Roman" w:ascii="Times New Roman" w:hAnsi="Times New Roman"/>
          <w:color w:val="FF00FF"/>
          <w:sz w:val="24"/>
          <w:szCs w:val="24"/>
          <w:lang w:val="ru-RU"/>
        </w:rPr>
        <w:t>—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ольшая, раскачивающаяся в разные стороны; да и понукал он лошадей не так, как следует, а держа вожжи в обеих руках, точно как лакей, который сел на козлы за кучера, и, главное, не доверял я ему почему-то за то, что у него уши были подвязаны платком. Метель становилась сильнее и сильнее, и сверху снег шел сухой и мелкий; казалось, начинало подмораживать: нос и щеки сильнее зябли, чаще пробегала под шубу струйка холодного воздуха, и надо было запахиваться. Изредка сани постукивали по голому обледенелому черепку, с которого снег сметало. Так как я, не ночуя, ехал уже шестую сотню верст, несмотря на то, что меня очень интересовал исход нашего плутания, я невольно закрывал глаза и задремывал. Раз, когда я открыл глаза, меня поразил, как мне показалось в первую минуту, яркий свет, освещавший белую равнину: горизонт значительно расширился, черное низкое небо вдруг исчезло, со всех сторон видны были белые косые линии падающего снега. Фигуры передовых троек виднелись яснее, и когда я посмотрел вверх, мне показалось в первую минуту, что тучи разошлись и что только падающий снег застилает небо. В то время как я вздремнул, взошла луна и бросала сквозь неплотные тучи и падающий снег свой холодный и яркий свет. Помню, как ярко и жарко пекло солнце сухую, рассыпчатую под ногами землю, как играло оно на зеркале пруда, как бились у берегов крупные карпии, в середине зыбили гладь пруда стайки рыбок, как высоко в небе вился ястреб, стоя над утятами, которые, бурля и плескаясь, через тростник выплывали на середину. Одно, что я видел ясно,</w:t>
      </w:r>
      <w:r>
        <w:rPr>
          <w:rFonts w:cs="Times New Roman" w:ascii="Times New Roman" w:hAnsi="Times New Roman"/>
          <w:color w:val="FF00FF"/>
          <w:sz w:val="24"/>
          <w:szCs w:val="24"/>
          <w:lang w:val="ru-RU"/>
        </w:rPr>
        <w:t>—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это были мои сани, лошади, ямщик и три тройки, ехавшие впереди.  Мне видно было, как при лунном, застилаемом метелью свете невысокая фигура ямщика с кнутовищем в руке, которым он ощупывал снег впереди себя, двигалась взад и вперед в светлой мгле, снова подходила к саням, вскакивала бочком на передок, и слышались снова среди однообразного свистения ветра ловкое, звучное покрикиванье и звучание колокольчиков. Когда передовой ямщик вылезал, чтобы искать признаков дороги или стогов, из вторых саней всякий раз слышался бойкий, самоуверенный голос одного из ямщиков, который кричал передов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 xml:space="preserve">                           (</w:t>
      </w:r>
      <w:r>
        <w:rPr>
          <w:rFonts w:cs="Times New Roman" w:ascii="Times New Roman" w:hAnsi="Times New Roman"/>
          <w:sz w:val="24"/>
          <w:szCs w:val="24"/>
          <w:lang w:val="sr-CS"/>
        </w:rPr>
        <w:t>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Толстой. </w:t>
      </w:r>
      <w:r>
        <w:rPr>
          <w:rFonts w:cs="Times New Roman" w:ascii="Times New Roman" w:hAnsi="Times New Roman"/>
          <w:sz w:val="24"/>
          <w:szCs w:val="24"/>
          <w:lang w:val="ru-RU"/>
        </w:rPr>
        <w:t>Метел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6:33:00Z</dcterms:created>
  <dc:creator>pc</dc:creator>
  <dc:description/>
  <cp:keywords/>
  <dc:language>en-US</dc:language>
  <cp:lastModifiedBy>pcshop.me</cp:lastModifiedBy>
  <dcterms:modified xsi:type="dcterms:W3CDTF">2020-03-22T16:33:00Z</dcterms:modified>
  <cp:revision>2</cp:revision>
  <dc:subject/>
  <dc:title>26 июня 2014 года                                                                                 Имя и фамилия студента</dc:title>
</cp:coreProperties>
</file>