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FF00FF"/>
          <w:sz w:val="24"/>
          <w:szCs w:val="24"/>
          <w:lang w:val="sr-Latn-ME"/>
        </w:rPr>
        <w:t>5 апрел</w:t>
      </w:r>
      <w:r>
        <w:rPr>
          <w:rFonts w:cs="Times New Roman" w:ascii="Times New Roman" w:hAnsi="Times New Roman"/>
          <w:color w:val="FF00FF"/>
          <w:sz w:val="24"/>
          <w:szCs w:val="24"/>
          <w:lang w:val="ru-RU"/>
        </w:rPr>
        <w:t xml:space="preserve">я </w:t>
      </w:r>
      <w:r>
        <w:rPr>
          <w:rFonts w:cs="Times New Roman" w:ascii="Times New Roman" w:hAnsi="Times New Roman"/>
          <w:color w:val="FF00FF"/>
          <w:sz w:val="24"/>
          <w:szCs w:val="24"/>
          <w:lang w:val="sr-CS"/>
        </w:rPr>
        <w:t xml:space="preserve">2020 года </w:t>
      </w:r>
      <w:r>
        <w:rPr>
          <w:rFonts w:cs="Times New Roman" w:ascii="Times New Roman" w:hAnsi="Times New Roman"/>
          <w:color w:val="FF00FF"/>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Имя и фамилия студента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firstLine="720"/>
        <w:jc w:val="both"/>
        <w:rPr>
          <w:rFonts w:ascii="Times New Roman" w:hAnsi="Times New Roman" w:cs="Times New Roman"/>
          <w:szCs w:val="24"/>
          <w:lang w:val="sr-CS"/>
        </w:rPr>
      </w:pPr>
      <w:r>
        <w:rPr>
          <w:rFonts w:cs="Times New Roman" w:ascii="Times New Roman" w:hAnsi="Times New Roman"/>
          <w:szCs w:val="24"/>
          <w:lang w:val="sr-CS"/>
        </w:rPr>
        <w:t>Переведите на родно</w:t>
      </w:r>
      <w:r>
        <w:rPr>
          <w:rFonts w:cs="Times New Roman" w:ascii="Times New Roman" w:hAnsi="Times New Roman"/>
          <w:sz w:val="24"/>
          <w:szCs w:val="24"/>
          <w:lang w:val="ru-RU"/>
        </w:rPr>
        <w:t>й язык:</w:t>
      </w:r>
    </w:p>
    <w:p>
      <w:pPr>
        <w:pStyle w:val="Normal"/>
        <w:spacing w:lineRule="auto" w:line="240" w:before="0" w:after="0"/>
        <w:ind w:left="720" w:hanging="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spacing w:lineRule="auto" w:line="240" w:before="0" w:after="0"/>
        <w:ind w:left="720" w:hanging="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spacing w:lineRule="auto" w:line="240" w:before="0" w:after="0"/>
        <w:ind w:firstLine="720"/>
        <w:jc w:val="both"/>
        <w:rPr/>
      </w:pPr>
      <w:r>
        <w:rPr>
          <w:rFonts w:cs="Times New Roman" w:ascii="Times New Roman" w:hAnsi="Times New Roman"/>
          <w:sz w:val="24"/>
          <w:szCs w:val="24"/>
          <w:lang w:val="ru-RU"/>
        </w:rPr>
        <w:t>Отец, учившийся сам когда-то по-русски на медные деньги, не хотел, чтоб сын его отставал от времени, и пожелал поучить чему-нибудь, кроме мудреной науки хождения по делам. Способный от природы мальчик в три года прошел латынскую грамматику и синтаксис и начал было разбирать Корнелия Непота, но отец решил, что довольно и того, что он знал, что уж и эти познания дают ему огромное преимущество над старым поколением и что, наконец, дальнейшие занятия могут, пожалуй, повредить службе в присутственных местах.</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Шестнадцатилетний Михей, не зная, что делать с своей латынью, стал в доме родителей забывать ее, но зато, в ожидании чести присутствовать в земском или уездном суде, присутствовал пока на всех пирушках отца, и в этой-то школе, среди откровенных бесед, до тонкости развился ум молодого человека. Он с юношескою впечатлительностью вслушивался в рассказы отца и товарищей его о разных гражданских и уголовных делах, о любопытных случаях, которые проходили через руки всех этих подьячих старого времени, но все это ни к чему не повело. Из Михея не выработался делец и крючкотворец, хотя все старания отца и клонились к этому и, конечно, увенчались бы успехом, если б судьба не разрушила замыслов старика. Михей действительно усвоил себе всю теорию отцовских бесед, оставалось только применить ее к делу, но за смертью отца он не успел поступить в суд и был увезен в Петербург каким-то благодетелем, который нашел ему место писца в одном департаменте, да потом и забыл о нем.</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Так Тарантьев и остался только теоретиком на всю жизнь.</w:t>
      </w:r>
      <w:r>
        <w:rPr>
          <w:rFonts w:cs="Times New Roman" w:ascii="Times New Roman" w:hAnsi="Times New Roman"/>
          <w:sz w:val="24"/>
          <w:szCs w:val="24"/>
        </w:rPr>
        <w:t> </w:t>
      </w:r>
      <w:r>
        <w:rPr>
          <w:rFonts w:cs="Times New Roman" w:ascii="Times New Roman" w:hAnsi="Times New Roman"/>
          <w:sz w:val="24"/>
          <w:szCs w:val="24"/>
          <w:lang w:val="ru-RU"/>
        </w:rPr>
        <w:t>Он был взяточник в душе, по теории, ухитрялся брать взятки, за неимением дел и просителей, с сослуживцев, с приятелей, бог знает как и за что — заставлял, где и кого только мог, то хитростью, то назойливостью, угощать себя, требовал от всех незаслуженного уважения, был придирчив. Его никогда не смущал стыд за поношенное платье, но он не чужд был тревоги, если в перспективе дня не было у него громадного обеда, с приличным количеством вина и водки. От этого он в кругу своих знакомых играл роль большой сторожевой собаки, которая лает на всех, не дает никому пошевелиться, но которая в то же время непременно схватит на лету кусок мяса, откуда и куда бы он ни летел.</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овы были два самые усердные посетителя Обломова. Зачем эти два русские пролетария ходили к нему? Они очень хорошо знали зачем: пить, есть, курить хорошие сигары. Они находили теплый, покойный приют и всегда одинаково если не радушный, то равнодушный прием.</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ть еще сибариты, которым необходимы такие дополнения в жизни: им скучно без лишнего на свете. Кто подаст куда-то запропастившуюся табакерку или поднимет упавший на пол платок? Кому можно пожаловаться на головную боль с правом на участие, рассказать дурной сон и потребовать истолкования? Кто почитает книжку на сон грядущий и поможет заснуть? А иногда такой пролетарий посылается в ближайший город за покупкой, поможет по хозяйству -- не самим же мыкаться!</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Тарантьев делал много шума, выводил Обломова из неподвижности и скуки. Он кричал, спорил и составлял род какого-то спектакля, избавляя ленивого барина самого от необходимости говорить и делать. В комнату, где царствовал сон и покой, Тарантьев приносил жизнь, движение, а иногда и вести извне. Обломов мог слушать, смотреть, не шевеля пальцем, на что-то бойкое, движущееся и говорящее перед ним. Кроме того, он еще имел простодушие верить, что Тарантьев в самом деле способен посоветовать ему что-нибудь путное. Посещения Алексеева Обломов терпел по другой, не менее важной причине. Если он хотел жить по-своему, то есть лежать молча, дремать или ходить по комнате, Алексеева как будто не было тут. Он мог так пробыть хоть трои сутки. Если же Обломову наскучивало быть одному и он чувствовал потребность выразиться, говорить, читать, рассуждать, проявить волнение, — тут был всегда покорный и готовый слушатель и участник, разделявший одинаково согласно и его молчание, и его разговор, и волнение, и образ мыслей, каков бы он ни был.</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Другие гости заходили не часто, на минуту, как первые три гостя; с ними со всеми все более и более порывались живые связи. Обломов иногда интересовался какою-нибудь новостью, пятиминутным разговором, потом, удовлетворенный этим, молчал. Им надо было платить взаимностью, принимать участие в том, что их интересовало. Они купались в людской толпе; всякий понимал жизнь по-своему, как не хотел понимать ее Обломов, а они путали в нее и его. Все это не нравилось ему, отталкивало его, было ему не по душе.</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Был ему по сердцу один человек: тот тоже не давал ему покоя; он любил и новости, и свет, и науку, и всю жизнь, но как-то глубже, искреннее — и Обломов хотя был ласков со всеми, но любил искренне его одного, верил ему одному, может быть потому, что рос, учился и жил с ним вместе. Это Андрей Иванович Штольц.</w:t>
      </w:r>
    </w:p>
    <w:p>
      <w:pPr>
        <w:pStyle w:val="Normal"/>
        <w:spacing w:lineRule="auto" w:line="240" w:before="0" w:after="0"/>
        <w:ind w:left="720" w:hanging="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ru-RU"/>
        </w:rPr>
        <w:t xml:space="preserve"> </w:t>
      </w:r>
    </w:p>
    <w:p>
      <w:pPr>
        <w:pStyle w:val="Normal"/>
        <w:widowControl/>
        <w:bidi w:val="0"/>
        <w:spacing w:lineRule="auto" w:line="276" w:before="0" w:after="200"/>
        <w:rPr/>
      </w:pPr>
      <w:r>
        <w:rPr>
          <w:lang w:val="ru-RU"/>
        </w:rPr>
        <w:tab/>
        <w:tab/>
        <w:tab/>
        <w:tab/>
        <w:tab/>
      </w:r>
      <w:r>
        <w:rPr>
          <w:lang w:val="sr-CS"/>
        </w:rPr>
        <w:tab/>
        <w:tab/>
        <w:tab/>
      </w:r>
      <w:r>
        <w:rPr>
          <w:rFonts w:cs="Times New Roman" w:ascii="Times New Roman" w:hAnsi="Times New Roman"/>
          <w:sz w:val="24"/>
          <w:szCs w:val="24"/>
          <w:lang w:val="ru-RU"/>
        </w:rPr>
        <w:t>(</w:t>
      </w:r>
      <w:r>
        <w:rPr>
          <w:rFonts w:cs="Times New Roman" w:ascii="Times New Roman" w:hAnsi="Times New Roman"/>
          <w:sz w:val="24"/>
          <w:szCs w:val="24"/>
          <w:lang w:val="sr-CS"/>
        </w:rPr>
        <w:t>И</w:t>
      </w:r>
      <w:r>
        <w:rPr>
          <w:rFonts w:cs="Times New Roman" w:ascii="Times New Roman" w:hAnsi="Times New Roman"/>
          <w:sz w:val="24"/>
          <w:szCs w:val="24"/>
          <w:lang w:val="ru-RU"/>
        </w:rPr>
        <w:t>. А. Гончаров. Обломов)</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9:09:00Z</dcterms:created>
  <dc:creator>pc</dc:creator>
  <dc:description/>
  <cp:keywords/>
  <dc:language>en-US</dc:language>
  <cp:lastModifiedBy>pcshop.me</cp:lastModifiedBy>
  <dcterms:modified xsi:type="dcterms:W3CDTF">2020-04-05T19:09:00Z</dcterms:modified>
  <cp:revision>2</cp:revision>
  <dc:subject/>
  <dc:title/>
</cp:coreProperties>
</file>