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  <w:lang w:val="ru-RU"/>
        </w:rPr>
        <w:t>2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  <w:lang w:val="sr-CS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  <w:lang w:val="sr-ME"/>
        </w:rPr>
        <w:t>прел</w:t>
      </w:r>
      <w:r>
        <w:rPr>
          <w:rFonts w:cs="Century Gothic" w:ascii="Century Gothic" w:hAnsi="Century Gothic"/>
          <w:sz w:val="24"/>
          <w:szCs w:val="24"/>
          <w:lang w:val="ru-RU"/>
        </w:rPr>
        <w:t>я</w:t>
      </w:r>
      <w:r>
        <w:rPr>
          <w:rFonts w:cs="Century Gothic" w:ascii="Century Gothic" w:hAnsi="Century Gothic"/>
          <w:sz w:val="24"/>
          <w:szCs w:val="24"/>
          <w:lang w:val="sr-CS"/>
        </w:rPr>
        <w:t xml:space="preserve"> 2020 г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sr-CS"/>
        </w:rPr>
        <w:t>Имя и фамилия студен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sr-CS"/>
        </w:rPr>
        <w:t>-------------------------------------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sr-CS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Переведите текст на родной язык </w:t>
      </w:r>
    </w:p>
    <w:p>
      <w:pPr>
        <w:pStyle w:val="J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303030"/>
          <w:sz w:val="24"/>
          <w:szCs w:val="24"/>
          <w:lang w:val="ru-RU"/>
        </w:rPr>
      </w:pPr>
      <w:r>
        <w:rPr>
          <w:rFonts w:cs="Century Gothic" w:ascii="Century Gothic" w:hAnsi="Century Gothic"/>
          <w:color w:val="303030"/>
          <w:sz w:val="24"/>
          <w:szCs w:val="24"/>
          <w:lang w:val="ru-RU"/>
        </w:rPr>
      </w:r>
    </w:p>
    <w:p>
      <w:pPr>
        <w:pStyle w:val="J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303030"/>
          <w:lang w:val="ru-RU"/>
        </w:rPr>
      </w:pPr>
      <w:r>
        <w:rPr>
          <w:rFonts w:cs="Century Gothic" w:ascii="Century Gothic" w:hAnsi="Century Gothic"/>
          <w:color w:val="303030"/>
          <w:lang w:val="ru-RU"/>
        </w:rPr>
      </w:r>
    </w:p>
    <w:p>
      <w:pPr>
        <w:pStyle w:val="J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303030"/>
          <w:lang w:val="ru-RU"/>
        </w:rPr>
      </w:pPr>
      <w:r>
        <w:rPr>
          <w:rFonts w:cs="Century Gothic" w:ascii="Century Gothic" w:hAnsi="Century Gothic"/>
          <w:color w:val="303030"/>
          <w:lang w:val="ru-RU"/>
        </w:rPr>
        <w:t>Суд оканчивался помилованием, целованием руки и, по выходе из комнаты судьи, гомерическим смехом. Ласкова с нами княгиня никогда не была. Ласковые слова говорит она только старухам и маленьким детям.</w:t>
      </w:r>
    </w:p>
    <w:p>
      <w:pPr>
        <w:pStyle w:val="J"/>
        <w:shd w:fill="FFFFFF" w:val="clear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303030"/>
          <w:lang w:val="ru-RU"/>
        </w:rPr>
        <w:t>Я ни разу не видал ее улыбки. Старичка-генерала, который по воскресеньям приезжал к ней играть в пикет, она шёпотом уверяла, что мы, доктора, магистры, частью бароны, художники, писатели, погибли бы без ее ума-разума… Мы и не старались разубеждать ее… Пусть, думали, тешится… Княгиня была бы сносна, если бы не требовала от нас, чтоб мы вставали не позже восьми часов и ложились не позже 12. Бедная Оля шла ложиться спать в 11</w:t>
      </w:r>
      <w:r>
        <w:rPr>
          <w:rFonts w:cs="Century Gothic" w:ascii="Century Gothic" w:hAnsi="Century Gothic"/>
          <w:color w:val="303030"/>
        </w:rPr>
        <w:t> </w:t>
      </w:r>
      <w:r>
        <w:rPr>
          <w:rFonts w:cs="Century Gothic" w:ascii="Century Gothic" w:hAnsi="Century Gothic"/>
          <w:color w:val="303030"/>
          <w:lang w:val="ru-RU"/>
        </w:rPr>
        <w:t>ч. Прекословить нельзя было. Да и издевались же мы над старухой за это незаконное посягательство на нашу свободу! Мы гурьбой ходили просить у нее прощение, сочиняли ей поздравительные стихи ломоносовского пошиба, рисовали геральдическое древо князей Микшадзе и т.</w:t>
      </w:r>
      <w:r>
        <w:rPr>
          <w:rFonts w:cs="Century Gothic" w:ascii="Century Gothic" w:hAnsi="Century Gothic"/>
          <w:color w:val="303030"/>
        </w:rPr>
        <w:t> </w:t>
      </w:r>
      <w:r>
        <w:rPr>
          <w:rFonts w:cs="Century Gothic" w:ascii="Century Gothic" w:hAnsi="Century Gothic"/>
          <w:color w:val="303030"/>
          <w:lang w:val="ru-RU"/>
        </w:rPr>
        <w:t>д. Княгиня принимала всё это за чистую монету, а мы хохотали. Княгиня любила нас. Она глубоко, очень искренно вздыхала, когда выражала нам сожаление, что мы не князья. Она привыкла к нам, как к детям…</w:t>
      </w:r>
    </w:p>
    <w:p>
      <w:pPr>
        <w:pStyle w:val="J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303030"/>
          <w:lang w:val="ru-RU"/>
        </w:rPr>
      </w:pPr>
      <w:r>
        <w:rPr>
          <w:rFonts w:cs="Century Gothic" w:ascii="Century Gothic" w:hAnsi="Century Gothic"/>
          <w:color w:val="303030"/>
          <w:lang w:val="ru-RU"/>
        </w:rPr>
        <w:t>Не любила она одного только поручика Егорова. Она его ненавидела всей душой, питала к нему невозможнейшую антипатию. Принимала его только потому, что имела с ним денежные дела и этикетничала. Поручик прежде был ее любимцем. Он красив, удачно острит, много молчит и военный (это княгиня высоко ценила). Но иногда на Егорова что-то находит… Он садится, подпирает кулаками голову и начинает ужасно злословить. Злословит всех и всё, не щадя ни живых, ни мертвых. Княгиня выходила из себя и прогоняла из комнат всех нас, когда он начинал говорить злые слова.</w:t>
      </w:r>
    </w:p>
    <w:p>
      <w:pPr>
        <w:pStyle w:val="J"/>
        <w:shd w:fill="FFFFFF" w:val="clear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03030"/>
          <w:lang w:val="ru-RU"/>
        </w:rPr>
        <w:t xml:space="preserve">Однажды за обедом Егоров подпер голову кулаком и завел ни к селу ни к городу речь о кавказских князьях, потом вытащил из кармана «Стрекозу. Княгиня встала из-за стола и молча вышла. Она возненавидела Егорова еще сильней, когда он в ее поминальнике около наших имен написал наши фамилии. Эта ненависть была тем более нежелательна и некстати, что поручик мечтал о женитьбе на Оле, а Оля была влюблена в поручика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lang w:val="sr-CS"/>
        </w:rPr>
        <w:t xml:space="preserve">(Зеленая коса. </w:t>
      </w: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ru-RU"/>
        </w:rPr>
        <w:t>А. П. Чехов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ru-RU"/>
        </w:rPr>
      </w:pPr>
      <w:r>
        <w:rPr>
          <w:rFonts w:eastAsia="Times New Roman" w:cs="Century Gothic" w:ascii="Century Gothic" w:hAnsi="Century Gothic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0:00Z</dcterms:created>
  <dc:creator>pc</dc:creator>
  <dc:description/>
  <cp:keywords/>
  <dc:language>en-US</dc:language>
  <cp:lastModifiedBy>pcshop.me</cp:lastModifiedBy>
  <dcterms:modified xsi:type="dcterms:W3CDTF">2020-04-21T06:50:00Z</dcterms:modified>
  <cp:revision>2</cp:revision>
  <dc:subject/>
  <dc:title>28 января 2014 г</dc:title>
</cp:coreProperties>
</file>