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  <w:lang w:val="en-US"/>
        </w:rPr>
        <w:t>ba br. 7</w:t>
      </w:r>
    </w:p>
    <w:p>
      <w:pPr>
        <w:pStyle w:val="Heading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FLUORIMETRIJSKA,  APSORPCIONA I REFLEKSIONA SPEKTRALNA ANALIZ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lang w:val="en-US"/>
        </w:rPr>
      </w:pPr>
      <w:r>
        <w:rPr>
          <w:rFonts w:cs="Times New Roman"/>
          <w:b/>
          <w:bCs/>
          <w:sz w:val="44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 xml:space="preserve">Cilj rada: </w:t>
      </w:r>
      <w:r>
        <w:rPr>
          <w:i/>
          <w:iCs/>
          <w:sz w:val="28"/>
          <w:lang w:val="en-US"/>
        </w:rPr>
        <w:t>Upo</w:t>
      </w:r>
      <w:r>
        <w:rPr>
          <w:i/>
          <w:iCs/>
          <w:sz w:val="28"/>
          <w:lang w:val="sr-Latn-CS"/>
        </w:rPr>
        <w:t>znavanje sa osnovnim principima apsorpcione i fluorescentne spektroskopije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8pt" filled="f" o:ole="">
            <v:imagedata r:id="rId3" o:title=""/>
          </v:shape>
          <o:OLEObject Type="Embed" ProgID="" ShapeID="ole_rId2" DrawAspect="Content" ObjectID="_1129873540" r:id="rId2"/>
        </w:objec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RATKA TEORIJ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Luminescencija </w:t>
      </w:r>
      <w:r>
        <w:rPr>
          <w:lang w:val="en-US"/>
        </w:rPr>
        <w:t>je t</w:t>
      </w:r>
      <w:r>
        <w:rPr>
          <w:lang w:val="sr-Latn-CS"/>
        </w:rPr>
        <w:t>akvo zračenje za koje je interval vremena između apsorpcije kvanta svetlosti koji pobuđuje molekul (atom) i emisije kvanta svetlosti, kao rezultat obrnutog prelaza molekula u osnovno stanje, veći od perioda oscilovanja svetlosnog talasa. Luminescentni procesi se sastoje iz tri stepena: apsorpcije energije; promene energetskog stanja i emisije. Između apsorpcije i emisije kvanta dešavaju se procesi čije vreme trajanja je veće od perioda oscilacija svetlosnog talasa. Time se luminescencija razlikuje od raznih vidova rasejanj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Luminescencija se klasifikuje po vremenskim karakteristikama svetlosti, po tipu pobuđivanja i po tipu transformacije energije. Po dužini vremena trajanja emisije zračenja razlikujemo luminescenciju sa brzim gašenjem </w:t>
      </w:r>
      <w:r>
        <w:rPr>
          <w:b/>
          <w:bCs/>
          <w:i/>
          <w:iCs/>
          <w:lang w:val="sr-Latn-CS"/>
        </w:rPr>
        <w:t>(florescenciju),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 xml:space="preserve">i dugovremensku luminescenciju </w:t>
      </w:r>
      <w:r>
        <w:rPr>
          <w:b/>
          <w:bCs/>
          <w:i/>
          <w:iCs/>
          <w:lang w:val="sr-Latn-CS"/>
        </w:rPr>
        <w:t>(fosforescenciju).</w:t>
      </w:r>
      <w:r>
        <w:rPr>
          <w:lang w:val="sr-Latn-CS"/>
        </w:rPr>
        <w:t xml:space="preserve"> Razlika u dužini trajanja zračenja je uslovljena različitim procesima u molekulu, od momenta njegovog pobuđivanja do emisije kvanta svetlosti. Ta podela je uslovna i tačna granica ne postoji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roces apsorpcije energije naziva se pobuđivanje (ekscitacija) luminescencije. U zavisnosti od načina pobuđivanja ustanovljena je podela na: </w:t>
      </w:r>
      <w:r>
        <w:rPr>
          <w:b/>
          <w:bCs/>
          <w:i/>
          <w:iCs/>
          <w:lang w:val="sr-Latn-CS"/>
        </w:rPr>
        <w:t xml:space="preserve">fotoluminescenciju </w:t>
      </w:r>
      <w:r>
        <w:rPr>
          <w:lang w:val="sr-Latn-CS"/>
        </w:rPr>
        <w:t xml:space="preserve">(pobuđivanje svetlošću); </w:t>
      </w:r>
      <w:r>
        <w:rPr>
          <w:b/>
          <w:bCs/>
          <w:i/>
          <w:iCs/>
          <w:lang w:val="sr-Latn-CS"/>
        </w:rPr>
        <w:t xml:space="preserve">radioluminescenciju </w:t>
      </w:r>
      <w:r>
        <w:rPr>
          <w:lang w:val="sr-Latn-CS"/>
        </w:rPr>
        <w:t xml:space="preserve">(ozračivanje jonizujućim zračenjem); </w:t>
      </w:r>
      <w:r>
        <w:rPr>
          <w:b/>
          <w:bCs/>
          <w:i/>
          <w:iCs/>
          <w:lang w:val="sr-Latn-CS"/>
        </w:rPr>
        <w:t xml:space="preserve">elektroluminescenciju </w:t>
      </w:r>
      <w:r>
        <w:rPr>
          <w:lang w:val="sr-Latn-CS"/>
        </w:rPr>
        <w:t xml:space="preserve">(pobuđivanje električnim poljem); </w:t>
      </w:r>
      <w:r>
        <w:rPr>
          <w:b/>
          <w:bCs/>
          <w:i/>
          <w:iCs/>
          <w:lang w:val="sr-Latn-CS"/>
        </w:rPr>
        <w:t xml:space="preserve">triboluminescenciju </w:t>
      </w:r>
      <w:r>
        <w:rPr>
          <w:lang w:val="sr-Latn-CS"/>
        </w:rPr>
        <w:t xml:space="preserve">(pobuđivanje mehaničkom interakcijom, npr., drobljenjem); </w:t>
      </w:r>
      <w:r>
        <w:rPr>
          <w:b/>
          <w:bCs/>
          <w:i/>
          <w:iCs/>
          <w:lang w:val="sr-Latn-CS"/>
        </w:rPr>
        <w:t xml:space="preserve">hemiluminescenciju </w:t>
      </w:r>
      <w:r>
        <w:rPr>
          <w:lang w:val="sr-Latn-CS"/>
        </w:rPr>
        <w:t xml:space="preserve">(pobuđivanje hemijskim reakcijama). Radioluminescencija se dalje deli na rentgenoluminescenciju, katodoluminescenciju, jonolumeniscenciju,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val="sr-Latn-CS"/>
        </w:rPr>
        <w:t>luminescenciju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o mehanizmu transformacije energije razlikuju se </w:t>
      </w:r>
      <w:r>
        <w:rPr>
          <w:b/>
          <w:bCs/>
          <w:i/>
          <w:iCs/>
          <w:lang w:val="sr-Latn-CS"/>
        </w:rPr>
        <w:t xml:space="preserve">rezonansna, spontana, indukovana i rekombinaciona </w:t>
      </w:r>
      <w:r>
        <w:rPr>
          <w:lang w:val="sr-Latn-CS"/>
        </w:rPr>
        <w:t xml:space="preserve">luminescencija. Ti mehanizmi se razlikuju jedan od drugog po karakteru prelaza molekula sa početnog pobuđenog nivoa na nivo sa koga se emituje kvant svetlosti. Ako početni pobuđeni nivo i nivo sa koga se vrši zračenje pripadaju istom molekulu (atomu), reč je o spontanoj luminescenciji. Ako ti nivoi, još, predstavljaju isti nivo, tada imamo slučaj rezonansne luminescencije. Jasno je da su u tom slučaju energije apsorbovanog i emitovanog kvanta iste. Pri spontanoj luminiscenciji, u većini slučajeva, energija emitovanog kvanta je manja od apsorbovanog (stoksova luminescencija). Ali, postoji verovatnoća za i tzv., antistoksovu luminescenciju kada posle pobuđivanja, kao rezultat sudara pobuđenog molekula sa drugim molekulima, molekul povećava vibracionu energiju. U tom slučaju energija emitovanog kvanta je veća od energije apsorbovanog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Ako u procesu prelaza sa početno pobuđenog nivoa, molekul prelazi na metastabilni nivo, luminescencija se oštro smanjuje. Da bi je stimulisali, neophodno je dodati molekulu neku energiju, na primer u vidu kvanta svetlosti, da bi molekul prešao na nivo iz koga je moguće ostvariti emisiju. Takva luminescencija se naziva indukovana ili metastabilna. 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Najprostiji slučaj apsorpcije nastaje kada paralelan snop monohromatskog zračenja prolazi kroz planparalelnu apsorpcionu sredinu. Ako se zanemari refleksija na površini sredin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  ukupan proces apsorpcije se tada sastoji iz elementarnih procesa apsorpcije u planparalelnim elementarnim slojevima beskonačno male debljin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u kojima se apsorpcija vrši ravnomerno, usled homogenosti sredine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Nosioci luminescentnih procesa mogu da budu atomi, molekuli i kristalne rešetke. Prema tome, pravi se razlika između atomske, molekulske i luminiscencije čvrstih tela. 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osle apsorpcije energije, sistem se izvesno vreme nalazi u pobuđenom stanju. Vreme boravka u pobuđenom stanju se naziva </w:t>
      </w:r>
      <w:r>
        <w:rPr>
          <w:i/>
          <w:iCs/>
          <w:lang w:val="sr-Latn-CS"/>
        </w:rPr>
        <w:t xml:space="preserve">vreme života pobuđenog stanja </w:t>
      </w:r>
      <w:r>
        <w:rPr>
          <w:i/>
          <w:iCs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     Procesi kod kojih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 xml:space="preserve"> </w:t>
      </w:r>
      <w:r>
        <w:rPr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 xml:space="preserve"> </w:t>
      </w:r>
      <w:r>
        <w:rPr>
          <w:lang w:val="sr-Latn-CS"/>
        </w:rPr>
        <w:t xml:space="preserve">se nazivaju </w:t>
      </w:r>
      <w:r>
        <w:rPr>
          <w:i/>
          <w:iCs/>
          <w:lang w:val="sr-Latn-CS"/>
        </w:rPr>
        <w:t xml:space="preserve">fluorescentni. </w:t>
      </w:r>
      <w:r>
        <w:rPr>
          <w:lang w:val="sr-Latn-CS"/>
        </w:rPr>
        <w:t xml:space="preserve">Kada je vreme pobuđenog stanja reda veličine mikro-sekunde i veće koristi se termin </w:t>
      </w:r>
      <w:r>
        <w:rPr>
          <w:i/>
          <w:iCs/>
          <w:lang w:val="sr-Latn-CS"/>
        </w:rPr>
        <w:t>fosforescencija.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Luminiscencija je makroskopska pojava i posledica je mnoštva mikroskopskih procesa koji se odvijaju u atomima, molekulima ili kristalnoj rešetci. Uprošćena kvanto-mehanička šema luminiscentnih procesa u molekuku je prikazana na slici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Energetska stanja molekula mogu biti </w:t>
      </w:r>
      <w:r>
        <w:rPr>
          <w:i/>
          <w:iCs/>
          <w:lang w:val="sr-Latn-CS"/>
        </w:rPr>
        <w:t xml:space="preserve">singletna (S) </w:t>
      </w:r>
      <w:r>
        <w:rPr>
          <w:lang w:val="sr-Latn-CS"/>
        </w:rPr>
        <w:t>ili</w:t>
      </w:r>
      <w:r>
        <w:rPr>
          <w:i/>
          <w:iCs/>
          <w:lang w:val="sr-Latn-CS"/>
        </w:rPr>
        <w:t xml:space="preserve"> tripletna (T)</w:t>
      </w:r>
      <w:r>
        <w:rPr>
          <w:lang w:val="sr-Latn-CS"/>
        </w:rPr>
        <w:t xml:space="preserve"> i predstavljena su kao dva posebna sistema. Osnovno stanje meolekula je uvek singletno.  </w:t>
      </w:r>
    </w:p>
    <w:p>
      <w:pPr>
        <w:pStyle w:val="Heading3"/>
        <w:rPr/>
      </w:pPr>
      <w:r>
        <w:rPr/>
        <w:t xml:space="preserve">Zakoni apsorpcije i apsorpciona spektrofotometrija </w:t>
      </w:r>
      <w:r>
        <w:rPr>
          <w:b w:val="false"/>
          <w:bCs w:val="false"/>
        </w:rPr>
        <w:t xml:space="preserve">Kad svetlosni fluks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</w:rPr>
        <w:t xml:space="preserve"> monohromatskog snopa (svetlosni mono-hromatski  fluks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 w:val="false"/>
          <w:bCs w:val="false"/>
        </w:rPr>
        <w:t xml:space="preserve">energija koju svetlosni talas određene talasne dužine pronese kroz jedinicu površine, normalne na vektor brzine svetlosti, u jedinici vremena; jedinica u SI: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) dospe normalno na plan-paralelan sloj substance se deli na </w:t>
      </w:r>
      <w:r>
        <w:rPr>
          <w:b w:val="false"/>
          <w:bCs w:val="false"/>
          <w:i/>
          <w:iCs/>
        </w:rPr>
        <w:t>reflektovani</w:t>
      </w:r>
      <w:r>
        <w:rPr>
          <w:b w:val="false"/>
          <w:bCs w:val="fals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</w:rPr>
        <w:t xml:space="preserve">apsorbovani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</w:rPr>
        <w:t xml:space="preserve">i transparentni fluks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</w:rPr>
        <w:t xml:space="preserve"> Na osnovu zakona o održanju energije se dobija relacija </w:t>
      </w:r>
    </w:p>
    <w:p>
      <w:pPr>
        <w:pStyle w:val="Normal"/>
        <w:jc w:val="right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(1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nosno,</w:t>
      </w:r>
    </w:p>
    <w:p>
      <w:pPr>
        <w:pStyle w:val="Normal"/>
        <w:jc w:val="right"/>
        <w:rPr/>
      </w:pPr>
      <w:r>
        <w:rPr>
          <w:lang w:val="sr-Latn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Koeficijent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Latn-CS"/>
        </w:rPr>
        <w:t xml:space="preserve">određuje refleksionu sposobnost sloja i naziva se </w:t>
      </w:r>
      <w:r>
        <w:rPr>
          <w:i/>
          <w:iCs/>
          <w:lang w:val="sr-Latn-CS"/>
        </w:rPr>
        <w:t xml:space="preserve">spektralni koeficijent refleksije. </w:t>
      </w:r>
      <w:r>
        <w:rPr>
          <w:lang w:val="sr-Latn-CS"/>
        </w:rPr>
        <w:t xml:space="preserve">Shodno tome je </w:t>
      </w:r>
      <w:r>
        <w:rPr>
          <w:i/>
          <w:iCs/>
          <w:lang w:val="sr-Latn-CS"/>
        </w:rPr>
        <w:t xml:space="preserve">spektralni koeficijent apsorpcije </w:t>
      </w:r>
      <w:r>
        <w:rPr>
          <w:i/>
          <w:iCs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Latn-CS"/>
        </w:rPr>
        <w:t xml:space="preserve">a spektralni koeficijent transparenci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Ovi koeficijenti zavise od talasne dužine svetlosti, temperature sloja, njegovog hemijskog sastava, stanja i prirode površine. Povezani su očiglednom relacijom </w:t>
      </w:r>
    </w:p>
    <w:p>
      <w:pPr>
        <w:pStyle w:val="Normal"/>
        <w:spacing w:lineRule="auto" w:line="360"/>
        <w:jc w:val="right"/>
        <w:rPr/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Za analizu ovih pojava koriste se sledeći modeli: </w:t>
      </w:r>
      <w:r>
        <w:rPr>
          <w:i/>
          <w:iCs/>
          <w:lang w:val="sr-Latn-CS"/>
        </w:rPr>
        <w:t xml:space="preserve">absolutno crno telo </w:t>
      </w:r>
      <w:r>
        <w:rPr>
          <w:i/>
          <w:iCs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</w:t>
      </w:r>
      <w:r>
        <w:rPr>
          <w:i/>
          <w:iCs/>
          <w:lang w:val="sr-Latn-CS"/>
        </w:rPr>
        <w:t xml:space="preserve">absolutno belo telo </w:t>
      </w:r>
      <w:r>
        <w:rPr>
          <w:i/>
          <w:iCs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lang w:val="sr-Latn-CS"/>
        </w:rPr>
        <w:t xml:space="preserve">sivo telo </w:t>
      </w:r>
      <w:r>
        <w:rPr>
          <w:i/>
          <w:iCs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>Karakteristična svojstva ovih modela ne zavise od talasne dužine svetlosti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Spektralnom analizom reflektovanog i transparentnog fluksa pri osvetljavanju tela polihromatskom svetlošću, mogu da se dobiju važne informacije o strukturi i stanju tog tela. Apsorpciona spektrofotometrija se bavi spektralnom analizom transparentnog fluksa, polayeći od pretpostavke da je, pod određenim uslovima, refleksija fluksa na površini supstance zanemarljiv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  Poređenjem transparentnog fluks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sa upadnim fluksom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dobijaju se posredne informacije o apsorbovanom fluksu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koji je funkcija mikrostrukture supstance i njena specifična kvalitativna i kvantitativna karakteristik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Najprostiji slučaj apsorpcije nastaje kada paralelan snop monohromatskog zračenja prolazi kroz planparalelnu homogenu apsorpcionu sredinu. Ako se zanemari refeleksija sa površine sredin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ukupan proces apsorpcije se sastoji iz elementarnih procesa apsorpcije u planparalelnim elementarnim slojevima beskonačno male debljin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u kojem se apsorpcija vrši ravnomerno, usled homogenosti sredine. Pri prolazu kroz takav sloj upadni spektralni fluks oslabi za iznos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koji je proporcionalan upadnom fluks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debljini sloja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sr-Latn-CS"/>
        </w:rPr>
        <w:t xml:space="preserve"> i konstant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koja iskazuje apsorpcionu sposobnost sredine (linearni koeficijent apsorpcije):</w:t>
      </w:r>
    </w:p>
    <w:p>
      <w:pPr>
        <w:pStyle w:val="Normal"/>
        <w:spacing w:lineRule="auto" w:line="360"/>
        <w:jc w:val="right"/>
        <w:rPr/>
      </w:pP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Latn-CS"/>
        </w:rPr>
        <w:t xml:space="preserve">Apsorpciona spektrofotometrija </w:t>
      </w:r>
      <w:r>
        <w:rPr>
          <w:lang w:val="sr-Latn-CS"/>
        </w:rPr>
        <w:t>se bavi spektralnom analizom transparentnog fluksa, polazeći od pretpostavke da je, pod određenim uslovima, refleksija fluksa na površini supstance zanemarljiva. Njena kvalitativna i kvantitativna primena se zasniva na zakonima apsorpcije. Svi spektrofotometrijski podaci se izražavaju u vrednostima dveju promenljivi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Intenzitet-koji pokazuje posredno ili neposredno sposobnost apsorpcije supstance. Ona može da bude izražena: transparencijom, procentnom transparencijo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linearnim apsorpcionim koeficijentom, koeficijentom apsorbancije, itd. Poželjno je da se uzmu veličine koje ne zavise od specifičnih uslova merenja (dužine optičkog puta, koncentracije rastvora, itd.) Zato se za čvrsta tela i tečnosti obično koristi linearni koeficijent apsorpcije ili koeficijent apsorbancije a za rastvore analogni koncentracioni koeficij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Latn-CS"/>
        </w:rPr>
      </w:pPr>
      <w:r>
        <w:rPr>
          <w:lang w:val="sr-Latn-CS"/>
        </w:rPr>
        <w:t>Talasna dužina-za koju se odnosi vrednost intenzitet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Zavisnost ove dve promenljive, date grafički ili tabelarno, pretstavlja apsorpcioni spektar supstance. On je specifična karakteristika supstance i služi za njeno kvalitativno utvrđivanje. Talasne dužine apsorpcionih maksimuma se najčešće koriste pri njenom kvantitativnom određivanju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Kada se određuje apsorpcioni spektar čvrste supstance, uzorak se obradi kao planparalelna pločica i postavlja normalno na paralelan snop zračenja u spektralnom uređaju. Ako je supstanca tečna ili u rastvoru, stavlja se u kivetu sa uglačanim, prozračnim planparalelnim stranama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Kod preciznih merenja treba otkloniti efekte koji potiču od refleksije gde se menja indeks prelamanja (granične površine pločica, zidovi kiveta), od apsorpcije zidova kiveta i od apsorpcije rastvarača. 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Za otklanjanje efekata koji su posledica refleksije na površinama (kod pločica i kiveta), odnosno apsorpcija zidova kiveta, koriste se dva uzorka različitih debljina. Na osnovu </w:t>
      </w:r>
      <w:r>
        <w:rPr>
          <w:i/>
          <w:iCs/>
          <w:lang w:val="sr-Latn-CS"/>
        </w:rPr>
        <w:t xml:space="preserve">Lambertovog zakona, </w:t>
      </w:r>
      <w:r>
        <w:rPr>
          <w:lang w:val="sr-Latn-CS"/>
        </w:rPr>
        <w:t xml:space="preserve">može se pokazati da je u tom slučaju odnos transparentnih fluksova  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Latn-CS"/>
        </w:rPr>
        <w:t xml:space="preserve"> 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Latn-CS"/>
        </w:rPr>
        <w:t xml:space="preserve"> za dve različite debljine apsorber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Latn-CS"/>
        </w:rPr>
        <w:t xml:space="preserve">, jednak odnosu transparentnog fluks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za debljinu apsorber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Latn-CS"/>
        </w:rPr>
        <w:t xml:space="preserve">i upadnof fluks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kod kojih su odstranjeni pomenuti efekti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Za otklanjanje apsorpcije rastvarača se koristi sličan postupak zasnovan na </w:t>
      </w:r>
      <w:r>
        <w:rPr>
          <w:i/>
          <w:iCs/>
          <w:lang w:val="sr-Latn-CS"/>
        </w:rPr>
        <w:t>lambertovom zakonu.</w:t>
      </w:r>
      <w:r>
        <w:rPr>
          <w:lang w:val="sr-Latn-CS"/>
        </w:rPr>
        <w:t xml:space="preserve"> Pored kivete sa rastvorom se uzima identična kiveta sa rastvaračem (slepa proba)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Izbor izvora zračenja kao i vrste kivete za rastvore zavisi od spektralnog područja u kome se radi. U vidljivoj oblasti kao izvor se koristi stabilisana lampa sa usijanim volframovim vlaknom, dok se u ultraljubičastoj oblasti koriste specijalne gasne cevi (vodonična i dr.). Kivete u ultraljubičastoj oblasti moraju biti od kvarc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Kada se radi u širokom spektralnom području mora se uzeti u obzir i spektralna osetljivost foto-detektora, jer oni nisu podjednako osetljivi u svim delovima spektra. U apsorpcionoj spektraofotometriji, pošto se meri odnos fluksova, spektar ne treba korigovati zbog ovog efekta, ali umanjenje osetljivosti fotodetektora u nekoj oblasti dovodi do uvećanja relativne greške merenja. Zbog toga se radno područje pokriva sa dva-tri detektora različitih spektralnih karakteristika i prelaz sa jednog na drugi se obavlja na frekvenciji gde se njihove osetljivosti poklapaj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Latn-CS"/>
        </w:rPr>
        <w:t xml:space="preserve">Refleksiona spektrofotometrija </w:t>
      </w:r>
      <w:r>
        <w:rPr>
          <w:lang w:val="sr-Latn-CS"/>
        </w:rPr>
        <w:t>se bavi spektralnom analizom reflektovanog svetlosnog fluksa, dajući kvalitativne i kavantitativne informacije o «boji tela». Naime, reflektovani fluks koji ima specifičnu spektralnu distribuciju izaziva u oku posmatrača specifičnu psiho-fizičku senzaciju koju nazivamo bojom tela. Analiza reflektovanog fluksa se vrši specijalno podešenim spektrofotometrima u kojima se uzorak posredno homogeno osvetljava u specijalnim sfernim komorama monohromatskom svetlošću, koja se izdvaja iz svetlosnog snopa izvora pomoću definisanog disperzionog sistema (monohromatora).  Reflektovana svetlost sa uyorka se vodi na fotodetektor (foto'elija, fotomultiplikator) i obično registruje u vidu strujnog signala čiji je intenzitet proporcionalan reflektovanom monohromatskom fluksu. Ako se zatim umesto uyorka stavi standard čiji je spektralni koeficijent refleksije jednak jedinici u celoj oblasti refleksije (apsolutno belo telo), fotodetektor daje struju koja je proporcionalna upadnom spektralnom fluksu. Odnos ovih dvaju signala je ravan spektralnom koeficijentu refleksije uzork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aj koeficijent zavisi od talasne dužine svetlosti, hemijskog sastava uzorka, stanja i prirode površine i komplementaran je koeficijentima apsorpcije i transparencije. Merenjem spektralnog koeficijenta refleksije za određeno talasno područje se dobija relativni spektar supstance u tom području (grafička ili tabelarna zavisnost spektralnog koeficijenta refleksije od talasne dužine, talasnog broja ili frekvencije). Ovaj spektar, zajedno sa apsorpcionim spektrom, specifična je karakteristika nekog uzorka a informacije koje on daje su značajne za tumačenje različitih fizičkih i hemijskih osobina toga sistema.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APARATUR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Aparatura koja se koristi u ovoj vežbi je univerzalni spektrofotometar </w:t>
      </w:r>
      <w:r>
        <w:rPr>
          <w:b/>
          <w:bCs/>
          <w:i/>
          <w:iCs/>
          <w:lang w:val="sr-Latn-CS"/>
        </w:rPr>
        <w:t xml:space="preserve">SPEKOL, </w:t>
      </w:r>
      <w:r>
        <w:rPr>
          <w:lang w:val="sr-Latn-CS"/>
        </w:rPr>
        <w:t>koji se posebnim adapterima može koristiti za apsorpcionu, refleksionu i fluorescentnu spektroskopiju (vidi sliku)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Svetlost živine lampe (L) se fokusira sočivom (S) i ogledalom (O) na ulazni razrez monohromatora. Kolimatorsko sočivo usmerava paralelan snop zraka na difrakcionu rešetku (D), adrugo kolimatorsko sočivo fokusira razloženu svetlost (spektar) u ravan izlaznog razreza. Talasna dužina svetlosti koja prolazi kroz izlazni razrez je određena uglom rešetke u odnosu na upadnu svetlost, koji se menja selektorom talasnih dužina. Svetlost izabrane talasne dužine se fokusira u centar uzorka koji se nalazi u odgovarajućem adapteru. Gasna fotoćelija ( F) služi za detekciju apsorpcionog, fluorescentnog ili refleksionog spektra u zavisnosti od adaptera koji je montiran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Mernim instrumentom se ne meri apsolutni intenzitet svetlosti već relativni-u odnosu na određeni standard. 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</wp:posOffset>
                </wp:positionV>
                <wp:extent cx="10287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25pt;width:80.95pt;height:80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</w:t>
      </w:r>
      <w:r>
        <w:rPr>
          <w:b/>
          <w:bCs/>
          <w:sz w:val="20"/>
          <w:lang w:val="sr-Latn-CS"/>
        </w:rPr>
        <w:t>SVETLOSNI IZVOR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0" cy="1485900"/>
                <wp:effectExtent l="57150" t="508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05pt" to="297pt,133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L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S</w:t>
      </w:r>
    </w:p>
    <w:p>
      <w:pPr>
        <w:pStyle w:val="Normal"/>
        <w:spacing w:lineRule="auto" w:line="360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323.9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628900" cy="1028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25pt;width:206.95pt;height:80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                                         </w:t>
      </w:r>
      <w:r>
        <w:rPr>
          <w:b/>
          <w:bCs/>
          <w:sz w:val="20"/>
          <w:lang w:val="sr-Latn-CS"/>
        </w:rPr>
        <w:t>MONOHROMATOR</w:t>
      </w:r>
    </w:p>
    <w:p>
      <w:pPr>
        <w:pStyle w:val="Normal"/>
        <w:spacing w:lineRule="auto" w:line="360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571500" cy="457200"/>
                <wp:effectExtent l="18415" t="22860" r="1841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pt" to="323.95pt,5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27305" t="2730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88.95pt,5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D                                             O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1600200" cy="0"/>
                <wp:effectExtent l="0" t="57150" r="508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pt" to="296.95pt,12.3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0" cy="11430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pt" to="171pt,102.2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         </w:t>
      </w:r>
      <w:r>
        <w:rPr>
          <w:b/>
          <w:bCs/>
          <w:sz w:val="20"/>
          <w:lang w:val="sr-Latn-CS"/>
        </w:rPr>
        <w:t>FOTOĆELIJA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85800" cy="6858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53.95pt;height:5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943100" cy="685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152.95pt;height:5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lang w:val="sr-Latn-CS"/>
        </w:rPr>
        <w:t xml:space="preserve"> 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1485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170.95pt,19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ADAPT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ind w:firstLine="720"/>
        <w:rPr/>
      </w:pPr>
      <w:r>
        <w:rPr/>
        <w:t xml:space="preserve">Slika 1. Blok šema SPEKOL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POSTUPAK PRI RADU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nstrukcije za radom sa uređajem se nalaze u Laboratoriji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7"/>
        </w:tabs>
        <w:ind w:left="85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jc w:val="center"/>
      <w:outlineLvl w:val="1"/>
    </w:pPr>
    <w:rPr>
      <w:rFonts w:ascii="Times New Roman YU;Courier New" w:hAnsi="Times New Roman YU;Courier New" w:cs="Times New Roman YU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2:00Z</dcterms:created>
  <dc:creator>Cikom</dc:creator>
  <dc:description/>
  <cp:keywords/>
  <dc:language>en-US</dc:language>
  <cp:lastModifiedBy>XP</cp:lastModifiedBy>
  <dcterms:modified xsi:type="dcterms:W3CDTF">2018-09-25T12:02:00Z</dcterms:modified>
  <cp:revision>2</cp:revision>
  <dc:subject/>
  <dc:title>Ve`ba br</dc:title>
</cp:coreProperties>
</file>