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540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63"/>
        <w:gridCol w:w="14"/>
        <w:gridCol w:w="526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A  BIOLOGIJE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SPECIJALISTIĆ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RAZVOJ  DJETET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5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 EMILIJA NENEZ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10  ;   II max   =1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15   ;  II max   =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50   ;  II  max = 50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/19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JOKSOVIĆ  VES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/19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JANJUŠEVIĆ 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/19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HUREMOVIĆ  ID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06:00Z</dcterms:created>
  <dc:creator>Milojica Jacimovic</dc:creator>
  <dc:description/>
  <dc:language>en-US</dc:language>
  <cp:lastModifiedBy>Mido</cp:lastModifiedBy>
  <cp:lastPrinted>2006-01-11T12:00:00Z</cp:lastPrinted>
  <dcterms:modified xsi:type="dcterms:W3CDTF">2020-07-22T10:06:00Z</dcterms:modified>
  <cp:revision>2</cp:revision>
  <dc:subject/>
  <dc:title>OBRAZAC za evidenciju osvojenih poena na predmetu i predlog ocjene</dc:title>
</cp:coreProperties>
</file>