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cković Van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nović Rajk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anj Lej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I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č Selv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kić Jov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kanović Ami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20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radžić Dej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0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alasan Jele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1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0-06-15T18:41:00Z</dcterms:modified>
  <cp:revision>2</cp:revision>
  <dc:subject/>
  <dc:title>OBRAZAC za evidencija osvojenih poena na predmetu i predlog ocjene</dc:title>
</cp:coreProperties>
</file>