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kn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ntović Đorđije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ović Iv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ljušević Le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Balš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31-Maj-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07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1-05-31T14:14:00Z</dcterms:modified>
  <cp:revision>5</cp:revision>
  <dc:subject/>
  <dc:title>OBRAZAC za evidencija osvojenih poena na predmetu i predlog ocjene</dc:title>
</cp:coreProperties>
</file>