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Optika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knić Jo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ntović Đorđije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ožović Iv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aljušević Leo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Balš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  <w:t>4-Jun-202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07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21-06-04T09:10:00Z</dcterms:modified>
  <cp:revision>6</cp:revision>
  <dc:subject/>
  <dc:title>OBRAZAC za evidencija osvojenih poena na predmetu i predlog ocjene</dc:title>
</cp:coreProperties>
</file>