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anović Tat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baš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izd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uč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et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vac San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Sla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B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 Jo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Iv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inović 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mperović Ad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nderović Se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dcterms:modified xsi:type="dcterms:W3CDTF">2018-07-08T17:08:00Z</dcterms:modified>
  <cp:revision>7</cp:revision>
  <dc:subject/>
  <dc:title>OBRAZAC ZA ZAKLJUČNE OCJENE</dc:title>
</cp:coreProperties>
</file>