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Lista zadat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20"/>
        <w:gridCol w:w="1123"/>
        <w:gridCol w:w="1418"/>
        <w:gridCol w:w="14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z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Per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doku class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doku 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Sudo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Killer Sudo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aku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mosmjer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krstene rije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l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 Men Morris (cica-mic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uzzle 15 – fifte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cm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oX – 10 x 10, 5 in row wi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oX + rot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nnect four wins, (base 7 x 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erol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ches (sibic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mo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ree jugs – (8,5,3 – bokal/cas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astermin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g Solitare (red crosss,7x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dustrial schema present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Yam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e ljuti se </w:t>
            </w:r>
            <w:r>
              <w:rPr>
                <w:lang w:val="sr-Latn-CS"/>
              </w:rPr>
              <w:t>čoveč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Igra brojki (4x1cif, 1x2cif, 1x3cif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m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D – toolk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D - toolk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ess problem sol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utoshi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nog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rt Algortihm anim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ubik Cube 2x2x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on (Classic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D Ma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igsa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lculator g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48 (Thre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enty 48 Solitaire (204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ace Invad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P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Addict (Tetris + number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ght u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gic puzzle – Class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w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pstvena ide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Kriterijumi za ocjenjivanje ra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nterfejs 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Izgled i sadržaj forme/prozora (kompozicija boja i objekata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Funkcionalnost i obrada ulaza (tastatura i miš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Operativnost i sadržaj menija (glavni i pomoćni meni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rogramski kod 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oštovanje standarda, imenovanje promenjljivih i potprogram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komentari u programu, čitljivost kod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rogramske tehnike (procedure, funkcije, klase i strukture podataka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nstalacij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nstalaciona procedura 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putstvo za instalaciju aplikaci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ivo vještačke inteligencije (A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Latn-CS"/>
        </w:rPr>
        <w:t>Složenost implmentacije (Min-Max, drveta odlučivanja, ά-β itd.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Mogućnost igranja H vs H, H vs C i C vs C (H - Human, C - Computer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grivost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Jednostavnost upotrebe (komande miš-tastatura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reglednost i dostupnost pratećih informac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pšti utisak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Z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roti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ačna ocj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vi studenti koji odrade domaci  a ne zavrse dobijeni projekat bice ocijenjeni sa ocjenom E(6). Studenti koji zavrse dobijeni projekat startuju</w:t>
      </w:r>
      <w:r>
        <w:rPr>
          <w:sz w:val="22"/>
          <w:szCs w:val="22"/>
          <w:lang w:val="sl-SI"/>
        </w:rPr>
        <w:t xml:space="preserve"> sa početnom ocjenom D (7). Bodovanje se vrši u skladu sa intuitivnošću menija i originalnosti rješenja. Dalje, boduje se skup dodatnih funkcija i oblika. Kod logičkih igara specijalno se nagrađuje opcija: kompjuter kao protivnik. U skladu sa složenošću projekta određuje je se i visina konačne ocjene prezentiranog projekt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ci</w:t>
      </w:r>
    </w:p>
    <w:p>
      <w:pPr>
        <w:pStyle w:val="Normal"/>
        <w:numPr>
          <w:ilvl w:val="0"/>
          <w:numId w:val="3"/>
        </w:numPr>
        <w:rPr/>
      </w:pPr>
      <w:r>
        <w:rPr/>
        <w:t>Kalkulator – VB (10 poena)</w:t>
      </w:r>
    </w:p>
    <w:p>
      <w:pPr>
        <w:pStyle w:val="Normal"/>
        <w:numPr>
          <w:ilvl w:val="0"/>
          <w:numId w:val="3"/>
        </w:numPr>
        <w:rPr/>
      </w:pPr>
      <w:r>
        <w:rPr/>
        <w:t>Lights out – VB (15 poena)</w:t>
      </w:r>
    </w:p>
    <w:p>
      <w:pPr>
        <w:pStyle w:val="Normal"/>
        <w:numPr>
          <w:ilvl w:val="0"/>
          <w:numId w:val="3"/>
        </w:numPr>
        <w:rPr/>
      </w:pPr>
      <w:r>
        <w:rPr/>
        <w:t>2D/3D osnove - Open GL (25 po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sr-Latn-C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val="sr-Latn-C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val="sr-Latn-C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lang w:val="sr-Latn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6:00Z</dcterms:created>
  <dc:creator>Srdja</dc:creator>
  <dc:description/>
  <cp:keywords/>
  <dc:language>en-US</dc:language>
  <cp:lastModifiedBy>Srdjan</cp:lastModifiedBy>
  <cp:lastPrinted>2017-03-07T11:48:00Z</cp:lastPrinted>
  <dcterms:modified xsi:type="dcterms:W3CDTF">2019-02-19T15:05:00Z</dcterms:modified>
  <cp:revision>5</cp:revision>
  <dc:subject/>
  <dc:title>Lista zadataka 2008</dc:title>
</cp:coreProperties>
</file>