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l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rnes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ur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ti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r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ep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n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r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b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rah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đe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rđ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go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ri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f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1-12-30T10:56:00Z</dcterms:modified>
  <cp:revision>56</cp:revision>
  <dc:subject/>
  <dc:title>OBRAZAC za evidencija osvojenih poena na predmetu i predlog ocjene</dc:title>
</cp:coreProperties>
</file>