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l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s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rnes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ur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ti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r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ep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n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imi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r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b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rah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đe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rđ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go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rin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r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boj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rifu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af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7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02-03T12:01:00Z</dcterms:modified>
  <cp:revision>31</cp:revision>
  <dc:subject/>
  <dc:title>OBRAZAC za evidencija osvojenih poena na predmetu i predlog ocjene</dc:title>
</cp:coreProperties>
</file>