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551"/>
        <w:gridCol w:w="563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2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 =40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mbal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sil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mar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dž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s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nti</w:t>
            </w: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  <w:t>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elena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beri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3-01-25T09:24:00Z</dcterms:modified>
  <cp:revision>57</cp:revision>
  <dc:subject/>
  <dc:title>OBRAZAC za evidencija osvojenih poena na predmetu i predlog ocjene</dc:title>
</cp:coreProperties>
</file>