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551"/>
        <w:gridCol w:w="563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 =40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ar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s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nti</w:t>
            </w: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  <w:t>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lena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ber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3-02-18T17:11:00Z</dcterms:modified>
  <cp:revision>69</cp:revision>
  <dc:subject/>
  <dc:title>OBRAZAC za evidencija osvojenih poena na predmetu i predlog ocjene</dc:title>
</cp:coreProperties>
</file>