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749"/>
        <w:gridCol w:w="290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ika i leksika  Francuski jezik 2, ljetnji semester 2017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Maja Filipović             (53,75 )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,75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*Stefan Đukanović         (56,5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5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Mil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Paun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6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hr-HR"/>
              </w:rPr>
              <w:t>Azra Hodž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stasija Rakoč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3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a Bulat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isa Me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Adrijana Manojlović    (59,5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va Guberin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6-21T18:15:00Z</dcterms:modified>
  <cp:revision>39</cp:revision>
  <dc:subject/>
  <dc:title>OBRAZAC za evidencija osvojenih poena na predmetu i predlog ocjene</dc:title>
</cp:coreProperties>
</file>