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Principi programiranj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I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15"/>
        <w:gridCol w:w="326"/>
        <w:gridCol w:w="183"/>
        <w:gridCol w:w="889"/>
        <w:gridCol w:w="306"/>
        <w:gridCol w:w="670"/>
        <w:gridCol w:w="706"/>
        <w:gridCol w:w="1377"/>
        <w:gridCol w:w="1377"/>
        <w:gridCol w:w="1377"/>
        <w:gridCol w:w="1316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Akademske osnovne studije na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m fakultetu, studijski programi Matematika i Matematika i računarske nauke. Studije traju 6 semestara, odnosno nose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Nema posebnih preduslova za prijavljivanje i slušanje predmet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Uvodni predmet o programiranju. Principi programiranja i jezik asemblera. Programski jezik Pascal. Da student nauči hardverske i softverske principe rada računara, kao i Pascal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shodi učenja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akon što student položi ovaj ispit, biće u mogućnosti da: 1. </w:t>
            </w:r>
            <w:r>
              <w:rPr>
                <w:rFonts w:cs="Arial" w:ascii="Arial" w:hAnsi="Arial"/>
                <w:sz w:val="20"/>
                <w:lang w:val="sl-SI"/>
              </w:rPr>
              <w:t>Izloži principe organizacije računara na modelu tzv. osnovnog računara; 2. Opiše građu savremenih procesora (Intel 8086 i Pentium); 3. Sastavlja programe na jeziku asemblera; 4. Razumije rad sistema prekida u računaru; 5. Upotrebljava osnovne strukture podataka (liste, redove i stekove) u programima; 6. Opiše potprograme, pokazivače i datoteke u programskom jeziku Pascal; 7. Sastavlja programe za rješavanje zadataka raznog tipa u programskom jeziku Pascal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f. dr Milan Martin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stavnik, dipl. mat. Rajko Ćalasan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radnik.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vježbe u računarskoj učionici, samostalni rad u računarskoj učionici.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.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9):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2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avanja: Arhitektura osnovnog računara (Mano, basic computer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2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ježbe: Enumeracije i intervali (vrste podataka u Pascalu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2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rolna jedinica osnovnog računara i vremenski ciklus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2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 sa zapisima (RECORD) i skupovima (SET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2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Ulazno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izlazne naredbe i mogućnost prekida (osnovni računar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2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izovi i matrice (ARRAY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. 3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mjeri programa za osnovni računar, loader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3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aci za vježbu (Pascal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3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gled razvoja mikroprocesora (od 8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bitnih do 64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bitnih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tprogrami tipa FUNCTION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3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ocesor Intel 8086: arhitektura i naredb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3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tprogrami tipa PROCEDUR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3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Upotreba programa debug.exe, primjeri programa na jeziku asemble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3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Lokalne promjenljive u potprogramu, rekurzivni potprogram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za prvi kolokvijum (rješavanje zadatak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aci za vježb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* Prvi kolokvijum (gradivo predavanja 2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 sa datotekama (FILE) u Pascal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Sistem prekida procesora Intel 8086, pregled BIOS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ovih i DOS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ovih prekid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 sa pokazivačima, ugrađeni potprogrami NEW i DISPOS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imjeri programa za ulaz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izlaz (Intel 8086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 sa pokazivačima na primjeru lista, stekova i redo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9. 4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meljni pojmovi o operativnim sistemi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5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Zadaci za vježbu iz raznih oblast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5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a je to lista, šta su to stek i red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. 5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aci za vježbu iz raznih oblast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5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jam grafa i zadatak o Eulerovom ciklusu, pojam binarnog drvet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. 5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* Drugi kolokvijum (gradivo vježbi 40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5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za završni ispit (rješavanje zadatak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. 5.</w:t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zervni termin, opšti pregled gradi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* Završni ispit (gradivo predavanja 30 poena + gradivo vježbi 1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8 sati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3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vježbi,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/>
              <w:t>3 sata samostalnog rada, uključujući konsultacije.</w:t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8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28 sati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6 sati.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6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, da nauče da samostalno rade u računarskoj učionici, kao i da izađu na dva kolokvijuma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d nastavnika: nakon časova/po dogovoru, kod saradnika: 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(1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M. Martinović, P. Stanišić: Računari i principi programiranja; PMF, Podgorica, 2009. (2) Marco Cant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Pascal Tutorial, TutorialsPoint.com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Prvi kolokvijum od 0 do 20 poena, drugi kolokvijum od 0 do 40 poena i završni ispit od 0 do 40 poena. 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j poena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cjena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Milan Martinović.</w:t>
            </w:r>
          </w:p>
        </w:tc>
      </w:tr>
      <w:tr>
        <w:trPr>
          <w:trHeight w:val="156" w:hRule="atLeast"/>
        </w:trPr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3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nrapp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28:00Z</dcterms:created>
  <dc:creator>user5</dc:creator>
  <dc:description/>
  <dc:language>en-US</dc:language>
  <cp:lastModifiedBy>Milan Martinovic</cp:lastModifiedBy>
  <cp:lastPrinted>2016-07-15T09:57:00Z</cp:lastPrinted>
  <dcterms:modified xsi:type="dcterms:W3CDTF">2019-02-03T11:07:00Z</dcterms:modified>
  <cp:revision>49</cp:revision>
  <dc:subject/>
  <dc:title>Naziv predmeta:</dc:title>
</cp:coreProperties>
</file>