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MF, I godina, A i B smjer. Rezultati Zavr</w:t>
      </w:r>
      <w:r>
        <w:rPr>
          <w:lang w:val="sl-SI"/>
        </w:rPr>
        <w:t>šnog ispita iz predmeta Principi programiranja održanog 5. juna 2019. godine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        </w:t>
      </w:r>
      <w:r>
        <w:rPr>
          <w:lang w:val="sl-SI"/>
        </w:rPr>
        <w:t>Prvi kolokvijum (max = 20), drugi kolokvijum (</w:t>
      </w:r>
      <w:r>
        <w:rPr/>
        <w:t xml:space="preserve">max = </w:t>
      </w:r>
      <w:r>
        <w:rPr>
          <w:lang w:val="sl-SI"/>
        </w:rPr>
        <w:t>40), završni ispit (</w:t>
      </w:r>
      <w:r>
        <w:rPr/>
        <w:t xml:space="preserve">max = </w:t>
      </w:r>
      <w:r>
        <w:rPr>
          <w:lang w:val="sl-SI"/>
        </w:rPr>
        <w:t>40), ukupno poena, predlog ocjene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6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680"/>
        <w:gridCol w:w="680"/>
        <w:gridCol w:w="680"/>
        <w:gridCol w:w="680"/>
        <w:gridCol w:w="682"/>
      </w:tblGrid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Zečević Anđela A 1/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Šljivančanin Neško A 2/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Zindović Milijana A 3/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oxhiq Fatmire A 4/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lević Milica A 5/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urmemović Adnana A 8/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ović Vuk A 9/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Ćinćur Željka A 10/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ejović Dražen A 12/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ičina Ajla A 13/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Šćekić Branka A 16/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ihajlović Igor A 19/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erović Maja A 13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rkić Lazar B 1/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azarević Aleksandar B 2/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Grabovica Vanja B 3/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Jonuz Semra B 4/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ujišić Jovana B 5/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redović Una B 6/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Jelić Ljiljana B 7/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Đurić Jovan B 8/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Čukić Tamara B 9/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Čolović Valerija B 10/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vačević Nemanja B 11/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Laban Maša B 12/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ilikić Luka B 13/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uković Danica B 14/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ukojičić Ana B 15/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oleksić Radojka B 16/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uratović Tatjana B 17/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ošljak Marija B 18/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sović Milena B 19/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etričić Bane B 20/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andić Svetlana B 21/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Šabović Dajla B 22/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ulatović Bogić B 23/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rvaljević Dragana B 24/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Ivanović Ana B 25/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ajduković Jelena B 26/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erović Jovana B 27/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ijanović Radoman B 28/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Gajović Marija B 30/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artinović Mato B 31/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skoković Milica B 32/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Ilić Anja B 33/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erišić Jovana B 35/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Ivanović Aleksa B 36/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Dragaš Aleksandar B 37/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Furtula Žarko B 38/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Janković Petar B 39/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ukadinović Hristijan B 40/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ilatović Aleksandar B 40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Intervali: 0</w:t>
      </w:r>
      <w:r>
        <w:rPr>
          <w:rFonts w:eastAsia="Symbol" w:cs="Symbol" w:ascii="Symbol" w:hAnsi="Symbol"/>
        </w:rPr>
        <w:t></w:t>
      </w:r>
      <w:r>
        <w:rPr/>
        <w:t>40 F, 40</w:t>
      </w:r>
      <w:r>
        <w:rPr>
          <w:rFonts w:eastAsia="Symbol" w:cs="Symbol" w:ascii="Symbol" w:hAnsi="Symbol"/>
        </w:rPr>
        <w:t></w:t>
      </w:r>
      <w:r>
        <w:rPr/>
        <w:t>50 E, 50</w:t>
      </w:r>
      <w:r>
        <w:rPr>
          <w:rFonts w:eastAsia="Symbol" w:cs="Symbol" w:ascii="Symbol" w:hAnsi="Symbol"/>
        </w:rPr>
        <w:t></w:t>
      </w:r>
      <w:r>
        <w:rPr/>
        <w:t>60 D, 60</w:t>
      </w:r>
      <w:r>
        <w:rPr>
          <w:rFonts w:eastAsia="Symbol" w:cs="Symbol" w:ascii="Symbol" w:hAnsi="Symbol"/>
        </w:rPr>
        <w:t></w:t>
      </w:r>
      <w:r>
        <w:rPr/>
        <w:t>70 C, 70</w:t>
      </w:r>
      <w:r>
        <w:rPr>
          <w:rFonts w:eastAsia="Symbol" w:cs="Symbol" w:ascii="Symbol" w:hAnsi="Symbol"/>
        </w:rPr>
        <w:t></w:t>
      </w:r>
      <w:r>
        <w:rPr/>
        <w:t>80 B, 80</w:t>
      </w:r>
      <w:r>
        <w:rPr>
          <w:rFonts w:eastAsia="Symbol" w:cs="Symbol" w:ascii="Symbol" w:hAnsi="Symbol"/>
        </w:rPr>
        <w:t></w:t>
      </w:r>
      <w:r>
        <w:rPr/>
        <w:t>100 A.</w:t>
      </w:r>
    </w:p>
    <w:p>
      <w:pPr>
        <w:pStyle w:val="Normal"/>
        <w:rPr/>
      </w:pPr>
      <w:r>
        <w:rPr/>
        <w:t xml:space="preserve">        </w:t>
      </w:r>
      <w:r>
        <w:rPr/>
        <w:t>Radovi se mogu pogledati 11. juna u 14 h, kancelarija 11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6:11:00Z</dcterms:created>
  <dc:creator>Milan Martinovic</dc:creator>
  <dc:description/>
  <dc:language>en-US</dc:language>
  <cp:lastModifiedBy>Milan Martinovic</cp:lastModifiedBy>
  <dcterms:modified xsi:type="dcterms:W3CDTF">2019-06-09T13:13:00Z</dcterms:modified>
  <cp:revision>31</cp:revision>
  <dc:subject/>
  <dc:title>A smjer</dc:title>
</cp:coreProperties>
</file>