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79"/>
        <w:gridCol w:w="2422"/>
        <w:gridCol w:w="2275"/>
      </w:tblGrid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Br. indeksa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Prvi test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Drugi test</w:t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Završni ispit</w:t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38/18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41/17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9/17</w:t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.5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.5</w:t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0:00Z</dcterms:created>
  <dc:creator>natasha ruzich</dc:creator>
  <dc:description/>
  <cp:keywords/>
  <dc:language>en-US</dc:language>
  <cp:lastModifiedBy>natasha ruzich</cp:lastModifiedBy>
  <dcterms:modified xsi:type="dcterms:W3CDTF">2022-09-19T16:02:00Z</dcterms:modified>
  <cp:revision>2</cp:revision>
  <dc:subject/>
  <dc:title/>
</cp:coreProperties>
</file>