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orija vjerovatnoća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(vidi napomenu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Obavez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IV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3+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33"/>
        <w:gridCol w:w="1682"/>
        <w:gridCol w:w="5976"/>
      </w:tblGrid>
      <w:tr>
        <w:trPr>
          <w:trHeight w:val="6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Akademski osnovni studijski program Matematika i računarske nauke, izborni modul matematika, traje </w:t>
            </w:r>
            <w:r>
              <w:rPr>
                <w:rFonts w:cs="Arial" w:ascii="Arial" w:hAnsi="Arial"/>
                <w:color w:val="000000"/>
                <w:sz w:val="16"/>
                <w:lang w:val="sr-Latn-ME"/>
              </w:rPr>
              <w:t>šest semestara, 180 ECTS kredita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sz w:val="18"/>
                <w:szCs w:val="18"/>
              </w:rPr>
              <w:t>Nije uslovljen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Razumijevanje pojma slučajnog opita kao osnovnog modela u teoriji vjerovatnoća. Prepoznavanje situacija koje traže primjenu vjerovatnosnog pristupa. Razumijevanje osnovnih vjerovatnosnih pojmova i metoda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shodi učenja: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Studenti ovladavaju pojmovima slučajnog opita, događaja, vjerovatnoće, vjerovatnosnog prostora. Usavajaju pojmove slučajne promjenljive, raspodjele vjerovatnoće  i vjerovatnosne mjere. Znaju modele u kojima se pojavljuju standardne raspodjele. Usvajaju pojam slučajnog vektora. Usvajaju pojam momenta slučajne promjenljive i disperzije. Znaju da urade standardne vjerovatnosne zadatke.</w:t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Si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/>
              </w:rPr>
              <w:t>ša Stamatović, dr Goran Popivod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20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konsultacije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 xml:space="preserve">(Nazivi metodskih jedinica, kontrolnih testova, kolokvijuma i </w:t>
            </w:r>
            <w:r>
              <w:rPr>
                <w:b w:val="false"/>
                <w:bCs w:val="false"/>
                <w:i w:val="false"/>
                <w:iCs w:val="false"/>
                <w:sz w:val="16"/>
                <w:lang w:val="sl-SI"/>
              </w:rPr>
              <w:t>završnog ispita po nedjeljama u toku semestra</w:t>
            </w:r>
            <w:r>
              <w:rPr>
                <w:b w:val="false"/>
                <w:bCs w:val="false"/>
                <w:i w:val="false"/>
                <w:iCs w:val="false"/>
                <w:sz w:val="16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ne nedjelje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 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 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V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000000"/>
                <w:szCs w:val="16"/>
              </w:rPr>
              <w:t>XVIII-XXI nedjelja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a i upis semestr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lučajni opit. Događaj. Operacije sa događajima. Gornji limes niza događaja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jam polja, sigma polja i minimalnog sigma polja. Borelovo polje na R.</w:t>
            </w:r>
          </w:p>
          <w:p>
            <w:pPr>
              <w:pStyle w:val="BodyTextIndent2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Uslovna vjerovatnoća. Formula potpune vjerovatnoće. Bajesova formula. Borel</w:t>
            </w:r>
            <w:r>
              <w:rPr>
                <w:color w:val="000000"/>
                <w:szCs w:val="16"/>
                <w:lang w:val="en-US"/>
              </w:rPr>
              <w:t>-Kantelijeve leme.</w:t>
            </w:r>
          </w:p>
          <w:p>
            <w:pPr>
              <w:pStyle w:val="BodyTextIndent2"/>
              <w:rPr>
                <w:color w:val="000000"/>
                <w:szCs w:val="16"/>
                <w:lang w:val="sr-Latn-ME"/>
              </w:rPr>
            </w:pPr>
            <w:r>
              <w:rPr>
                <w:color w:val="000000"/>
                <w:szCs w:val="16"/>
              </w:rPr>
              <w:t>Slu</w:t>
            </w:r>
            <w:r>
              <w:rPr>
                <w:color w:val="000000"/>
                <w:szCs w:val="16"/>
                <w:lang w:val="sr-Latn-ME"/>
              </w:rPr>
              <w:t>čajne promjenljive. Raspodjela slučajne promjenljive. Diskretne slučajne promjenljive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rnulijeva shema i binomna raspodjela. Puasonova raspodjela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kcija raspodjele vjerovatnoće slučajne promjenljive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lučajne promjenljive apsolutno neprekidnog tipa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vi kolokvijum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lučajni vektori i odgovarajuće raspodjele. Funkcija raspodjele slučajnog vektora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lučajni vektori diskretnog tipa. Slučajni vektori apsolutno neprekidnog tipa. Marginalna gustina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slovno gustina. Borelova slika slučajnog vektora. Nezavisnost slučajnih promjenljivih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ematičko očekivanje. Disperzija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jednakost Čebišova. Koeficijent korelacije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rugi kolokvijum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slovno matematičko očekivanje</w:t>
            </w:r>
          </w:p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lang w:val="sl-SI"/>
              </w:rPr>
              <w:t xml:space="preserve">   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rPr>
                <w:rFonts w:eastAsia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sl-SI"/>
              </w:rPr>
              <w:t xml:space="preserve">   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</w:r>
          </w:p>
          <w:p>
            <w:pPr>
              <w:pStyle w:val="BodyText3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Dopunska nastava i po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j sati=6x40/30=8 sati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tava 3+2=5 sati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>Individualni rad studenta (kod ku</w:t>
            </w:r>
            <w:r>
              <w:rPr>
                <w:color w:val="000000"/>
                <w:sz w:val="16"/>
                <w:szCs w:val="16"/>
                <w:lang w:val="sr-Latn-ME"/>
              </w:rPr>
              <w:t>će, u biblioteci</w:t>
            </w:r>
            <w:r>
              <w:rPr>
                <w:color w:val="000000"/>
                <w:sz w:val="16"/>
                <w:szCs w:val="16"/>
                <w:lang w:val="en-US"/>
              </w:rPr>
              <w:t>)+konsultacije=3 sata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upno sati za predmet u semestru=6x30=180 sati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oj sati za nastavu i zavr</w:t>
            </w:r>
            <w:r>
              <w:rPr>
                <w:color w:val="000000"/>
                <w:sz w:val="16"/>
                <w:szCs w:val="16"/>
                <w:lang w:val="sr-Latn-ME"/>
              </w:rPr>
              <w:t>šni ispit</w:t>
            </w:r>
            <w:r>
              <w:rPr>
                <w:color w:val="000000"/>
                <w:sz w:val="16"/>
                <w:szCs w:val="16"/>
                <w:lang w:val="en-US"/>
              </w:rPr>
              <w:t>=8x16=128 sati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oj sati za pripremu i ovjeru semestra=8x2=16 sati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oj sati za popravni ispitni rok uklju</w:t>
            </w:r>
            <w:r>
              <w:rPr>
                <w:color w:val="000000"/>
                <w:sz w:val="16"/>
                <w:szCs w:val="16"/>
                <w:lang w:val="sr-Latn-ME"/>
              </w:rPr>
              <w:t>čujući popravni ispit u popravnom roku</w:t>
            </w:r>
            <w:r>
              <w:rPr>
                <w:color w:val="000000"/>
                <w:sz w:val="16"/>
                <w:szCs w:val="16"/>
                <w:lang w:val="en-US"/>
              </w:rPr>
              <w:t>=</w:t>
            </w:r>
            <w:r>
              <w:rPr>
                <w:color w:val="000000"/>
                <w:sz w:val="16"/>
                <w:szCs w:val="16"/>
                <w:lang w:val="sr-Latn-ME"/>
              </w:rPr>
              <w:t>36 sati</w:t>
            </w:r>
          </w:p>
        </w:tc>
      </w:tr>
      <w:tr>
        <w:trPr>
          <w:trHeight w:val="50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tudent je obavezan da pohađa nastavu i prisustvuje časovima vježbi.</w:t>
            </w:r>
          </w:p>
        </w:tc>
      </w:tr>
      <w:tr>
        <w:trPr>
          <w:trHeight w:val="50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.1. G. Grimmet, D. Stirzaker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: Probability and Random Processes, Oxford University Pres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2. G. Grimmet, D. Stirzaker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: One Thousand Excersises in Probability, Oxford University Press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3. A.N. Shiryaev: Probability, Springer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4. B. Stamatovi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ME"/>
              </w:rPr>
              <w:t>ć, S. Stamatović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: Zbirka zadataka iz kombinatorike, vjerovatnoće i statistike, PMF Podgorica</w:t>
            </w:r>
          </w:p>
        </w:tc>
      </w:tr>
      <w:tr>
        <w:trPr>
          <w:trHeight w:val="9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Dva kolokvijuma, svaki nosi max 25 poena, završni ispit, nosi max 50 poena. Prelazna ocjena se dobija ako se sakupi kumulativno najmanje 50 poe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64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u naznaku za predmet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Ukoliko je potrebno, nastava se može izvoditi na engleskom jezik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</w:r>
          </w:p>
        </w:tc>
      </w:tr>
      <w:tr>
        <w:trPr>
          <w:trHeight w:val="157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>dr Siniša Stamatović, redovni profesor</w:t>
            </w:r>
          </w:p>
        </w:tc>
      </w:tr>
      <w:tr>
        <w:trPr>
          <w:trHeight w:val="156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50:00Z</dcterms:created>
  <dc:creator>user5</dc:creator>
  <dc:description/>
  <dc:language>en-US</dc:language>
  <cp:lastModifiedBy>Sinisa Stamatovic</cp:lastModifiedBy>
  <dcterms:modified xsi:type="dcterms:W3CDTF">2018-02-16T19:51:00Z</dcterms:modified>
  <cp:revision>3</cp:revision>
  <dc:subject/>
  <dc:title>Naziv predmeta:</dc:title>
</cp:coreProperties>
</file>