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upić Radmi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ir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sović Zilh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kilić Pav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ričkov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pđon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Vlad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ketić Mil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sković Ani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ckov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ulov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ganović S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etk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mjanović Slađ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j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upić Radmi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ir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sović Zilh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kilić Pav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ričkov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pđon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Vlad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ketić Mil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esković Ani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ckov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ulov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ganović S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etk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mjanović Slađ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j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rijel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drije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k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unjević Aleksand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kla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Oliv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d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sić Nata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pljanin Al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nković Ruž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ošević T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Mar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šković Mi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Duš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rijel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drije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k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unjević Aleksand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kla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Olive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d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sić Nata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pljanin Al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nković Ruž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ošević T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Mar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šković Mi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Duš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8:00Z</dcterms:created>
  <dc:creator>Milojica Jacimovic</dc:creator>
  <dc:description/>
  <cp:keywords/>
  <dc:language>en-US</dc:language>
  <cp:lastModifiedBy>Windows User</cp:lastModifiedBy>
  <cp:lastPrinted>2011-05-21T12:23:00Z</cp:lastPrinted>
  <dcterms:modified xsi:type="dcterms:W3CDTF">2019-04-09T19:38:00Z</dcterms:modified>
  <cp:revision>3</cp:revision>
  <dc:subject/>
  <dc:title>OBRAZAC za evidenciju osvojenih poena na predmetu i predlog ocjene</dc:title>
</cp:coreProperties>
</file>