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upić Radmi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ir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sović Zil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kilić Pav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ričk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pđon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Vlad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ketić Mil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sković Ani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ckov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ulov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ganović S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etk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mjanović Slađ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j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upić Radmi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ir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sović Zil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kilić Pav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ričk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pđon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Vlad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ketić Mil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sković Ani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ckov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ulov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ganović S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etk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mjanović Slađ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j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rijel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drije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k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unjev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kla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Oliv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d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sić Nata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pljanin Al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ković Ruž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ošević T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Ma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vić Mi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Duš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rijel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drije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k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unjev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kla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Oliv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d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sić Nata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pljanin Al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ković Ruž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ošević T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Ma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vić Mi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Duš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6-03T07:44:00Z</dcterms:modified>
  <cp:revision>7</cp:revision>
  <dc:subject/>
  <dc:title>OBRAZAC za evidenciju osvojenih poena na predmetu i predlog ocjene</dc:title>
</cp:coreProperties>
</file>