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matika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Ćupić Radmi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Ćir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usović Zilh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kilić Pav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Đuričković Ma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pđono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pović Milo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vić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latović Vladimi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aketić Mil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esković Ani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cković Tama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ulović Bra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ganović San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Ćetković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mjanović Slađ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lajić Milo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tematika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Ćupić Radmi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Ćir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usović Zilh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kilić Pav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Đuričković Ma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pđono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pović Milo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vić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latović Vladimi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aketić Mil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esković Ani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cković Tama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ulović Bra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ganović San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Ćetković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mjanović Slađ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lajić Milo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matika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krijelj El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drije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Đukanov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unjević Aleksand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aklaj El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pović Olive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d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usić Nata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pljanin Alm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anković Ruž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ošević Tan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ljkaš Mar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/200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šković Mil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/200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pović Duš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tematika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krijelj El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drije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Đukanov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unjević Aleksand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klaj El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pović Olive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d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usić Nata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pljanin Alm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anković Ruž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ošević Tan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1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ljkaš Mar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/200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šković Mil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/200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pović Dušk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38:00Z</dcterms:created>
  <dc:creator>Milojica Jacimovic</dc:creator>
  <dc:description/>
  <cp:keywords/>
  <dc:language>en-US</dc:language>
  <cp:lastModifiedBy>Windows User</cp:lastModifiedBy>
  <cp:lastPrinted>2011-05-21T12:23:00Z</cp:lastPrinted>
  <dcterms:modified xsi:type="dcterms:W3CDTF">2019-06-07T12:34:00Z</dcterms:modified>
  <cp:revision>9</cp:revision>
  <dc:subject/>
  <dc:title>OBRAZAC za evidenciju osvojenih poena na predmetu i predlog ocjene</dc:title>
</cp:coreProperties>
</file>