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1120</wp:posOffset>
                </wp:positionV>
                <wp:extent cx="8477250" cy="575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575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30"/>
                              <w:gridCol w:w="1626"/>
                              <w:gridCol w:w="1044"/>
                              <w:gridCol w:w="900"/>
                              <w:gridCol w:w="570"/>
                              <w:gridCol w:w="360"/>
                              <w:gridCol w:w="720"/>
                              <w:gridCol w:w="180"/>
                              <w:gridCol w:w="870"/>
                              <w:gridCol w:w="900"/>
                              <w:gridCol w:w="584"/>
                              <w:gridCol w:w="316"/>
                              <w:gridCol w:w="900"/>
                              <w:gridCol w:w="47"/>
                              <w:gridCol w:w="177"/>
                              <w:gridCol w:w="676"/>
                              <w:gridCol w:w="632"/>
                              <w:gridCol w:w="268"/>
                              <w:gridCol w:w="900"/>
                              <w:gridCol w:w="741"/>
                              <w:gridCol w:w="9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32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3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tematika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, OSNOV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eorija vjerovatn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ć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redita:     6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Prof. dr Siniša Stamatović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6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đela Mijan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0" w:type="dxa"/>
                                  <w:gridSpan w:val="20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KOLOKVIJ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I max =  25   ;  II max   = 2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I     ISPI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ax = 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UKUPNI BROJ POENA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d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Ćupić Radmil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Ćirić Mari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Husović Zilh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ukilić Pavl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Đuričković Ma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epđonović Mari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opović Milo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avić Mari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avić Iv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1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ulatović Vladimi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Laketić Milij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esković Anid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acković Tamar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adulović Brank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oganović San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52.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1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Ćetković Mile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amjanović Slađ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ulajić Milo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5pt;height:453pt;mso-wrap-distance-left:9pt;mso-wrap-distance-right:9pt;mso-wrap-distance-top:0pt;mso-wrap-distance-bottom:0pt;margin-top:-5.6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30"/>
                        <w:gridCol w:w="1626"/>
                        <w:gridCol w:w="1044"/>
                        <w:gridCol w:w="900"/>
                        <w:gridCol w:w="570"/>
                        <w:gridCol w:w="360"/>
                        <w:gridCol w:w="720"/>
                        <w:gridCol w:w="180"/>
                        <w:gridCol w:w="870"/>
                        <w:gridCol w:w="900"/>
                        <w:gridCol w:w="584"/>
                        <w:gridCol w:w="316"/>
                        <w:gridCol w:w="900"/>
                        <w:gridCol w:w="47"/>
                        <w:gridCol w:w="177"/>
                        <w:gridCol w:w="676"/>
                        <w:gridCol w:w="632"/>
                        <w:gridCol w:w="268"/>
                        <w:gridCol w:w="900"/>
                        <w:gridCol w:w="741"/>
                        <w:gridCol w:w="9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32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3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Matematika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, OSNOVNE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orija vjerovatno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će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Broj  E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redita:     6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Prof. dr Siniša Stamatović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6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đela Mijanović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0" w:type="dxa"/>
                            <w:gridSpan w:val="20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1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9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KOLOKVIJU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I max =  25   ;  II max   = 25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I     ISPI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x = 5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KUPNI BROJ POENA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 sept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 sept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d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pt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Ćupić Radmil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Ćirić Mari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Husović Zilh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ukilić Pavl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Đuričković Ma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epđonović Mari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opović Milo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avić Mari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avić Iv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1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ulatović Vladimi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Laketić Milij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esković Anid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acković Tamar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adulović Brank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oganović San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52.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1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Ćetković Mile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amjanović Slađ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ulajić Milo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7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1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71120</wp:posOffset>
                </wp:positionV>
                <wp:extent cx="8477250" cy="5753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575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30"/>
                              <w:gridCol w:w="1626"/>
                              <w:gridCol w:w="1044"/>
                              <w:gridCol w:w="900"/>
                              <w:gridCol w:w="570"/>
                              <w:gridCol w:w="360"/>
                              <w:gridCol w:w="720"/>
                              <w:gridCol w:w="180"/>
                              <w:gridCol w:w="870"/>
                              <w:gridCol w:w="900"/>
                              <w:gridCol w:w="584"/>
                              <w:gridCol w:w="316"/>
                              <w:gridCol w:w="900"/>
                              <w:gridCol w:w="47"/>
                              <w:gridCol w:w="177"/>
                              <w:gridCol w:w="676"/>
                              <w:gridCol w:w="632"/>
                              <w:gridCol w:w="268"/>
                              <w:gridCol w:w="900"/>
                              <w:gridCol w:w="741"/>
                              <w:gridCol w:w="9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32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3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tematika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, OSNOV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eorija vjerovatn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ć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redita:     6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Prof. dr Siniša Stamatović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6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đela Mijanov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0" w:type="dxa"/>
                                  <w:gridSpan w:val="20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KOLOKVIJ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I max =  25   ;  II max   = 2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I     ISPI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ax = 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UKUPNI BROJ POENA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d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Škrijelj Elm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4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ndrijević Mari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/20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Đukanović Mili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/20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Šunjević Aleksandr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/20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Haklaj Elm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/20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opović Oliver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/20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dić Mili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/2012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usić Nataš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30.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/2012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rpljanin Almi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/2012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Janković Ruž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/2012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vošević Tan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/2011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eljkaš Marij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2.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/200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ošković Mili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/200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opović Dušk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5pt;height:453pt;mso-wrap-distance-left:9pt;mso-wrap-distance-right:9pt;mso-wrap-distance-top:0pt;mso-wrap-distance-bottom:0pt;margin-top:-5.6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30"/>
                        <w:gridCol w:w="1626"/>
                        <w:gridCol w:w="1044"/>
                        <w:gridCol w:w="900"/>
                        <w:gridCol w:w="570"/>
                        <w:gridCol w:w="360"/>
                        <w:gridCol w:w="720"/>
                        <w:gridCol w:w="180"/>
                        <w:gridCol w:w="870"/>
                        <w:gridCol w:w="900"/>
                        <w:gridCol w:w="584"/>
                        <w:gridCol w:w="316"/>
                        <w:gridCol w:w="900"/>
                        <w:gridCol w:w="47"/>
                        <w:gridCol w:w="177"/>
                        <w:gridCol w:w="676"/>
                        <w:gridCol w:w="632"/>
                        <w:gridCol w:w="268"/>
                        <w:gridCol w:w="900"/>
                        <w:gridCol w:w="741"/>
                        <w:gridCol w:w="9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32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3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Matematika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, OSNOVNE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orija vjerovatno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će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Broj  E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redita:     6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Prof. dr Siniša Stamatović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6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đela Mijanovć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0" w:type="dxa"/>
                            <w:gridSpan w:val="20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1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9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KOLOKVIJU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I max =  25   ;  II max   = 25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I     ISPI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x = 5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KUPNI BROJ POENA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 sept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 sept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d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pt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Škrijelj Elm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4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ndrijević Mari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/20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Đukanović Milic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/20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Šunjević Aleksandr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/20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Haklaj Elm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/20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opović Oliver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/20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dić Milic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/2012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usić Nataš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30.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/2012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rpljanin Almi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/2012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Janković Ruž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/2012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vošević Tan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/2011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eljkaš Marij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2.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/200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ošković Mili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/200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pović Dušk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7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1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6:49:00Z</dcterms:created>
  <dc:creator>Milojica Jacimovic</dc:creator>
  <dc:description/>
  <cp:keywords/>
  <dc:language>en-US</dc:language>
  <cp:lastModifiedBy>Windows User</cp:lastModifiedBy>
  <cp:lastPrinted>2011-05-21T12:23:00Z</cp:lastPrinted>
  <dcterms:modified xsi:type="dcterms:W3CDTF">2019-09-06T16:49:00Z</dcterms:modified>
  <cp:revision>3</cp:revision>
  <dc:subject/>
  <dc:title>OBRAZAC za evidenciju osvojenih poena na predmetu i predlog ocjene</dc:title>
</cp:coreProperties>
</file>