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Teorija vjerovatno</w:t>
            </w:r>
            <w:r>
              <w:rPr>
                <w:rFonts w:cs="Arial" w:ascii="Arial" w:hAnsi="Arial"/>
                <w:lang w:val="sr-Latn-CS"/>
              </w:rPr>
              <w:t>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Vladi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tić Mil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ović Tam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anović Fili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ović Bra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Snež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gović Anđel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nović S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šić Tam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tko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alasan Veseli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 Slađ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 Els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kaj Azem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k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ijelj Elm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Teorija vjerovatno</w:t>
            </w:r>
            <w:r>
              <w:rPr>
                <w:rFonts w:cs="Arial" w:ascii="Arial" w:hAnsi="Arial"/>
                <w:lang w:val="sr-Latn-CS"/>
              </w:rPr>
              <w:t>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ević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an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nj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Olive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j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ć Nat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pljanin Alm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Ruž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 Deni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ć M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jkaš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će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0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Mil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5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7-06-25T10:30:00Z</dcterms:modified>
  <cp:revision>4</cp:revision>
  <dc:subject/>
  <dc:title>OBRAZAC za evidenciju osvojenih poena na predmetu i predlog ocjene</dc:title>
</cp:coreProperties>
</file>