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Obavještavaju se studenti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I godine </w:t>
      </w:r>
      <w:r>
        <w:rPr>
          <w:rFonts w:cs="Times New Roman" w:ascii="Times New Roman" w:hAnsi="Times New Roman"/>
          <w:szCs w:val="24"/>
          <w:lang w:val="sr-Latn-CS"/>
        </w:rPr>
        <w:t xml:space="preserve">da će laboratorijske vježbe iz Labaratorijskog praktikuma I (termodinamika) početi u četvrtak  </w:t>
      </w: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  <w:t>25.02.2021.</w:t>
      </w:r>
      <w:r>
        <w:rPr>
          <w:rFonts w:cs="Times New Roman" w:ascii="Times New Roman" w:hAnsi="Times New Roman"/>
          <w:szCs w:val="24"/>
          <w:lang w:val="sr-Latn-CS"/>
        </w:rPr>
        <w:t xml:space="preserve"> u 10 časova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59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70"/>
        <w:gridCol w:w="1530"/>
      </w:tblGrid>
      <w:tr>
        <w:trPr>
          <w:trHeight w:val="16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ježba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i</w:t>
            </w:r>
          </w:p>
        </w:tc>
      </w:tr>
      <w:tr>
        <w:trPr>
          <w:trHeight w:val="160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vijetic Tijana, Protic Jovan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ovic Ksenija, Lekovic Vuk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etic Matija, Barovic Gaj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ic Natasa,Ivanovic Milic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acevic Nikita, Danilo Ignatenko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etic Vuk, Subotic Nikol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1. Odredjivanje brzine zvuka u vazduhu pomoću vazdušnog stub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2. Provjera Njutnovog zakona hladje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3. Odredjivanje linearnog koeficijenta širenja čvrstih tijel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4. Odredjivanje toplote isparavanja vod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5. Odredjivanje specifične toplote čvrstih tijel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6. Odredjivanje koeficijenta toplotne provodljivost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7. Provjera gasnih zakon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8. Zavisnost temperature ključanja od pritis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>Upustva za vježbe možete dobiti  od laborantkinje. Pošto posjedujemo po  jedan primjerak upustava, molimo vas da ih poslije kopiranja vratit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edmetni profesor,</w:t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of. dr Mira Vučeljić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</w:t>
      </w:r>
      <w:r>
        <w:rPr>
          <w:rFonts w:eastAsia="Nimbus Roman No9 L;Times New Roman"/>
          <w:szCs w:val="28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cs="Times New Roman"/>
      <w:sz w:val="28"/>
      <w:lang w:val="de-D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2:00Z</dcterms:created>
  <dc:creator>Ana Dubak</dc:creator>
  <dc:description/>
  <dc:language>en-US</dc:language>
  <cp:lastModifiedBy>korisnik</cp:lastModifiedBy>
  <cp:lastPrinted>2021-02-18T09:49:00Z</cp:lastPrinted>
  <dcterms:modified xsi:type="dcterms:W3CDTF">2021-02-18T09:42:00Z</dcterms:modified>
  <cp:revision>2</cp:revision>
  <dc:subject>Raspored vjezbi 2006</dc:subject>
  <dc:title>Biologija Praktikum</dc:title>
</cp:coreProperties>
</file>