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Laboratorijske vježbe iz fiz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Obavještavaju se studenti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I godine </w:t>
      </w:r>
      <w:r>
        <w:rPr>
          <w:rFonts w:cs="Times New Roman" w:ascii="Times New Roman" w:hAnsi="Times New Roman"/>
          <w:szCs w:val="24"/>
          <w:lang w:val="sr-Latn-CS"/>
        </w:rPr>
        <w:t xml:space="preserve">da će laboratorijske vježbe iz Labaratorijskog praktikuma I (termodinamika) početi u četvrtak  </w:t>
      </w:r>
      <w:r>
        <w:rPr>
          <w:rFonts w:cs="Times New Roman" w:ascii="Times New Roman" w:hAnsi="Times New Roman"/>
          <w:b/>
          <w:bCs/>
          <w:szCs w:val="24"/>
          <w:u w:val="single"/>
          <w:lang w:val="sr-Latn-CS"/>
        </w:rPr>
        <w:t>24.02.2022.</w:t>
      </w:r>
      <w:r>
        <w:rPr>
          <w:rFonts w:cs="Times New Roman" w:ascii="Times New Roman" w:hAnsi="Times New Roman"/>
          <w:szCs w:val="24"/>
          <w:lang w:val="sr-Latn-CS"/>
        </w:rPr>
        <w:t xml:space="preserve"> u 10 časova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tbl>
      <w:tblPr>
        <w:tblW w:w="552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330"/>
        <w:gridCol w:w="1107"/>
      </w:tblGrid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ježba 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i</w:t>
            </w:r>
          </w:p>
        </w:tc>
      </w:tr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ja Nikolaj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lo Drincic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Laboratorijske vježb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>1. Odredjivanje brzine zvuka u vazduhu pomoću vazdušnog stub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>2. Provjera Njutnovog zakona hladjenj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 xml:space="preserve">3. Odredjivanje linearnog koeficijenta širenja čvrstih tijel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>4. Odredjivanje toplote isparavanja vod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>5. Odredjivanje specifične toplote čvrstih tijel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 xml:space="preserve">6. Odredjivanje koeficijenta toplotne provodljivost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 xml:space="preserve">7. Provjera gasnih zakon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>8. Zavisnost temperature ključanja od pritisk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Upustva za vježbe možete dobiti  od laborantkinje. Pošto posjedujemo jedan primjerak upustava, molimo vas da ih poslije kopiranja vratite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U slučaju nejasnoća obratiti se predmetnom nastavniku prof. dr Miri Vučeljić kabinet 1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Latn-CS"/>
        </w:rPr>
        <w:t>Predmetni profesor,</w:t>
      </w:r>
    </w:p>
    <w:p>
      <w:pPr>
        <w:pStyle w:val="Normal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Latn-CS"/>
        </w:rPr>
        <w:t>prof. dr Mira Vučeljić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  </w:t>
      </w:r>
      <w:r>
        <w:rPr>
          <w:rFonts w:eastAsia="Nimbus Roman No9 L;Times New Roman"/>
          <w:szCs w:val="28"/>
          <w:lang w:val="sr-Latn-CS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both"/>
      <w:outlineLvl w:val="0"/>
    </w:pPr>
    <w:rPr>
      <w:rFonts w:ascii="Times New Roman" w:hAnsi="Times New Roman" w:cs="Times New Roman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jc w:val="both"/>
      <w:outlineLvl w:val="1"/>
    </w:pPr>
    <w:rPr>
      <w:rFonts w:ascii="Times New Roman" w:hAnsi="Times New Roman" w:cs="Times New Roman"/>
      <w:sz w:val="28"/>
      <w:lang w:val="de-D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5:00Z</dcterms:created>
  <dc:creator>Ana Dubak</dc:creator>
  <dc:description/>
  <dc:language>en-US</dc:language>
  <cp:lastModifiedBy>korisnik</cp:lastModifiedBy>
  <cp:lastPrinted>2020-02-12T12:40:00Z</cp:lastPrinted>
  <dcterms:modified xsi:type="dcterms:W3CDTF">2022-02-15T09:55:00Z</dcterms:modified>
  <cp:revision>2</cp:revision>
  <dc:subject>Raspored vjezbi 2006</dc:subject>
  <dc:title>Biologija Praktikum</dc:title>
</cp:coreProperties>
</file>