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1. decembar 2020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januar 2021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/14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r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Elz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rl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lik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Katar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8/14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livoje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Andre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umin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Ene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No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Prele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Rat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9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1-01-20T11:35:00Z</dcterms:modified>
  <cp:revision>30</cp:revision>
  <dc:subject/>
  <dc:title/>
</cp:coreProperties>
</file>