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810"/>
        <w:gridCol w:w="900"/>
        <w:gridCol w:w="284"/>
        <w:gridCol w:w="436"/>
        <w:gridCol w:w="450"/>
        <w:gridCol w:w="540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blHeader w:val="true"/>
          <w:trHeight w:val="534" w:hRule="atLeast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4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4"/>
                <w:szCs w:val="2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PREDMET:   Molekularna biologija I   (2020/21. godi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4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 xml:space="preserve">Broj  EC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 xml:space="preserve">kredita:    6 </w:t>
            </w:r>
          </w:p>
        </w:tc>
        <w:tc>
          <w:tcPr>
            <w:tcW w:w="5040" w:type="dxa"/>
            <w:gridSpan w:val="10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NASTAVNIK:  dr Danko Obradović, redovni profes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                   </w:t>
            </w:r>
          </w:p>
        </w:tc>
        <w:tc>
          <w:tcPr>
            <w:tcW w:w="223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 xml:space="preserve">SARADNIK: 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Evidencion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EZ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IME STUDENTA 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UKUPNi   BROJ PO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EDLOG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OCJENE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ISUSNNASTAV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DOMA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Ć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TESTOVI,  SEM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max =  ;   II max   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KOLOKVIJU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 max =  ;  II max  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II max =   ;  IV max  =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ZAVR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Š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NI     ISPITI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teku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V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 xml:space="preserve">I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39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Đurn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6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30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Ismailaga Flu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4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rać El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5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41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rlov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14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Milikić Kat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38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Milivojević And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20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Muminović En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1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Nokov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50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rele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5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17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Ratković D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19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Šukić Jul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21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Vučeraković V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5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4:29:00Z</dcterms:created>
  <dc:creator>DN</dc:creator>
  <dc:description/>
  <cp:keywords/>
  <dc:language>en-US</dc:language>
  <cp:lastModifiedBy>Danko</cp:lastModifiedBy>
  <cp:lastPrinted>2015-01-17T01:22:00Z</cp:lastPrinted>
  <dcterms:modified xsi:type="dcterms:W3CDTF">2021-01-30T14:48:00Z</dcterms:modified>
  <cp:revision>6</cp:revision>
  <dc:subject/>
  <dc:title/>
</cp:coreProperties>
</file>