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iologij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olekularna biologija I (2020/21. godina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39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Đurnić Nik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30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Ismailaga Flu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4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Korać El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41/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Krlović Nik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14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Milikić Kata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38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Milivojević And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20/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Muminović En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rFonts w:eastAsia="Times New Roman"/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1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Noković Iv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50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Prelević Teo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17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Ratković Di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19/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Šukić Jul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21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de-DE"/>
              </w:rPr>
            </w:pPr>
            <w:r>
              <w:rPr>
                <w:color w:val="000000"/>
                <w:lang w:val="sr-Latn-CS"/>
              </w:rPr>
              <w:t>Vučeraković Vu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39:00Z</dcterms:created>
  <dc:creator>user5</dc:creator>
  <dc:description/>
  <cp:keywords/>
  <dc:language>en-US</dc:language>
  <cp:lastModifiedBy>Danko</cp:lastModifiedBy>
  <cp:lastPrinted>2015-01-17T03:11:00Z</cp:lastPrinted>
  <dcterms:modified xsi:type="dcterms:W3CDTF">2021-01-30T14:45:00Z</dcterms:modified>
  <cp:revision>8</cp:revision>
  <dc:subject/>
  <dc:title>OBRAZAC ZA ZAKLJUČNE OCJENE</dc:title>
</cp:coreProperties>
</file>