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Cs w:val="28"/>
        </w:rPr>
        <w:t>Kolokvijum: 19. 11. 2021. godine. Popravni kolokvijum: 03. 12. 2021. godin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89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21"/>
                              <w:gridCol w:w="1662"/>
                              <w:gridCol w:w="1073"/>
                              <w:gridCol w:w="1908"/>
                              <w:gridCol w:w="1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lang w:val="sr-Latn-CS"/>
                                    </w:rPr>
                                    <w:t>Naziv predmeta: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Molekularna biologij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28" w:right="-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Šifra predmet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3P + 2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57.2pt;mso-wrap-distance-left:9pt;mso-wrap-distance-right:9pt;mso-wrap-distance-top:0pt;mso-wrap-distance-bottom:0pt;margin-top:0.05pt;mso-position-vertical-relative:text;margin-left:3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21"/>
                        <w:gridCol w:w="1662"/>
                        <w:gridCol w:w="1073"/>
                        <w:gridCol w:w="1908"/>
                        <w:gridCol w:w="1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sr-Latn-CS"/>
                              </w:rPr>
                              <w:t>Naziv predmeta: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olekularna biologija I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28" w:right="-30" w:hanging="0"/>
                              <w:jc w:val="center"/>
                              <w:rPr>
                                <w:i/>
                                <w:i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Šifra predmeta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3P + 2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4"/>
        <w:gridCol w:w="1721"/>
        <w:gridCol w:w="6111"/>
      </w:tblGrid>
      <w:tr>
        <w:trPr>
          <w:trHeight w:val="289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color w:val="000000"/>
                <w:sz w:val="16"/>
                <w:lang w:val="sr-Latn-CS"/>
              </w:rPr>
              <w:t>Akademske osnovne studije PMF-a; Studijski program biologija; studije traju 6 semestara, 180 ECTS kredita.</w:t>
            </w:r>
          </w:p>
        </w:tc>
      </w:tr>
      <w:tr>
        <w:trPr>
          <w:trHeight w:val="26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lovljenost drugim predmetima</w:t>
            </w:r>
            <w:r>
              <w:rPr>
                <w:b/>
                <w:i/>
                <w:sz w:val="24"/>
              </w:rPr>
              <w:t>:</w:t>
            </w:r>
            <w:r>
              <w:rPr>
                <w:color w:val="800000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l-SI"/>
              </w:rPr>
              <w:t>Nema uslovljenosti.</w:t>
            </w:r>
          </w:p>
        </w:tc>
      </w:tr>
      <w:tr>
        <w:trPr>
          <w:trHeight w:val="24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r-Latn-CS"/>
              </w:rPr>
              <w:t>Izučavanje živih bića na molekularnom nivou.</w:t>
            </w:r>
          </w:p>
        </w:tc>
      </w:tr>
      <w:tr>
        <w:trPr>
          <w:trHeight w:val="16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dr Danko Obradović, redovni profesor.</w:t>
            </w:r>
          </w:p>
        </w:tc>
      </w:tr>
      <w:tr>
        <w:trPr>
          <w:trHeight w:val="17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 nastave i savladanja gradiva:</w:t>
            </w:r>
            <w:r>
              <w:rPr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laboratorijske vežbe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sl-SI"/>
              </w:rPr>
            </w:pPr>
            <w:r>
              <w:rPr>
                <w:lang w:val="sl-SI"/>
              </w:rPr>
              <w:t>Sadržaj predmeta:</w:t>
            </w:r>
          </w:p>
        </w:tc>
      </w:tr>
      <w:tr>
        <w:trPr>
          <w:trHeight w:val="7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ipremne nedjelje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I   nedjelja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I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</w:rPr>
              <w:t>V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  nedjelja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</w:p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V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X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I  nedjelja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X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V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Završna nedjelja</w:t>
            </w:r>
          </w:p>
          <w:p>
            <w:pPr>
              <w:pStyle w:val="BodyTextIndent2"/>
              <w:rPr>
                <w:color w:val="800000"/>
              </w:rPr>
            </w:pPr>
            <w:r>
              <w:rPr>
                <w:color w:val="000000"/>
              </w:rPr>
              <w:t>XVIII-XXI nedjelja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upis semestra</w:t>
            </w:r>
          </w:p>
          <w:p>
            <w:pPr>
              <w:pStyle w:val="BodyTextInden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AKROMOLEKULI Vrste makromolekula i struktura. Nekovalentne interakcije koje utiču na njihovu konformaciju..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PROTEINI Struktura (vrste). </w:t>
            </w:r>
          </w:p>
          <w:p>
            <w:pPr>
              <w:pStyle w:val="BodyText2"/>
              <w:jc w:val="left"/>
              <w:rPr/>
            </w:pPr>
            <w:r>
              <w:rPr/>
              <w:t>Biološka aktivnost proteina i struktura. Denaturacija i renaturacija. Determinisanje primarne strukture. Hidroliza proteina. NUKLEINSKE KISJELINE Struktura. Denaturacija i kriva topljenja DNK. Stabilnost DNK heliks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naturacija. Satelitska DNK. Cirkularna DNK i superheliks. Repetitivne sekvence. Z-DNK.  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olimerizacija nukleinskih kisjelina. Vrste RNK molekula i funkcij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eličina i fragilnost DNK.GRAĐA HROMOZOMA Hromozom E. coli. Hromozomi eukariota. Histonski proteini i hromatin.</w:t>
            </w:r>
            <w:r>
              <w:rPr>
                <w:rFonts w:cs="Times New Roman" w:ascii="Times New Roman" w:hAnsi="Times New Roman"/>
              </w:rPr>
              <w:t xml:space="preserve"> Strukturna hijerarhija hromozoma. Nukleozomi i njihova gradja. Gradja centromera i telomera na nivou molekula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GENETIČKI MATERIJAL Centralna dogma molekularne biologije. Eksperimenti koji su ukazali da je DNK  genetički materijal. Eksperiment transformacije. Blendor eksperiment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emijski eksperimenti. Osobine genetičkog materijala. REPLIKACIJA DNK Pravila. Doka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emikonzervativnosti. Geometrijski problem. Uloga žiraze. Enzimi replikacije</w:t>
            </w:r>
            <w:r>
              <w:rPr/>
              <w:t>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BODNA NEDJELJA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az diskontinualnosti (Okazakijevi fragmenti). Metilacija DNK i mismač reper. Replikacija kod prokariota (E.coli). Inicijacija replikacije.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Replikacija kotrljajućih prstenov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rminacija replikacije. Replikacija hromatina kod eukariota. Bidirekciona replikacij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TRANSKRIPCIJA  Značaj. RNK polimeraza. Promotor. Inicijacija, elongacija i terminacija. Struktura iRNK. Poluživot iRNK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 xml:space="preserve">rRNK i tRNK. Struktura tRNK. Procesing tRNK i rRNK. Transkripcija kod eukariota. 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K polimeraza eukariot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motor RNK polimeraze II i III. Hiperosjetljiva mjesta, mjesta aktivacije i enhenseri. Struktura  5' i 3'  krajeva eukariotskih iRNK molekula (kapa i rep). RNK splajsing.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TRANSLACIJA  Značaj. Genetski kod. Struktura ribozoma. Pregled etapa translacije</w:t>
            </w:r>
            <w:r>
              <w:rPr>
                <w:sz w:val="16"/>
                <w:lang w:val="sl-SI"/>
              </w:rPr>
              <w:t>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Inicijacija, elongacija i  terminacija kod translacije. Posttranslaciona modifikacija proteina. Transkripcija i translacija kod prokariota (vremenska i prostorna povezanost). 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Završni ispit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color w:val="8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Dopunska nastava i poravni ispitni rok</w:t>
            </w:r>
          </w:p>
        </w:tc>
      </w:tr>
      <w:tr>
        <w:trPr>
          <w:trHeight w:val="9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7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6 kredita x 40/30 =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8 sati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predavanj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 sata laboratorijskih vježb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samostalnog rada uključujući konsultacije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sl-SI"/>
              </w:rPr>
            </w:pPr>
            <w:r>
              <w:rPr>
                <w:b/>
                <w:color w:val="000000"/>
                <w:sz w:val="16"/>
              </w:rPr>
              <w:t xml:space="preserve">Nastava i završni ispit: </w:t>
            </w:r>
            <w:r>
              <w:rPr>
                <w:color w:val="000000"/>
                <w:sz w:val="16"/>
              </w:rPr>
              <w:t xml:space="preserve">8 sati x 16 </w:t>
            </w:r>
            <w:r>
              <w:rPr>
                <w:color w:val="000000"/>
                <w:sz w:val="16"/>
                <w:lang w:val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/>
              </w:rPr>
              <w:t xml:space="preserve">128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sat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lang w:val="sl-SI"/>
              </w:rPr>
            </w:pPr>
            <w:r>
              <w:rPr>
                <w:b/>
                <w:color w:val="000000"/>
                <w:sz w:val="16"/>
                <w:lang w:val="sl-SI"/>
              </w:rPr>
              <w:t xml:space="preserve">Neophodne pripreme prije početka semestra (administracija, upis i ovjera): 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2 x (8 sati) </w:t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16 sati</w:t>
            </w:r>
          </w:p>
          <w:p>
            <w:pPr>
              <w:pStyle w:val="BodyText3"/>
              <w:rPr>
                <w:sz w:val="14"/>
              </w:rPr>
            </w:pPr>
            <w:r>
              <w:rPr>
                <w:b/>
                <w:sz w:val="16"/>
              </w:rPr>
              <w:t xml:space="preserve">Ukupno opterećenje za  predmet  </w:t>
            </w:r>
            <w:r>
              <w:rPr>
                <w:b/>
                <w:sz w:val="16"/>
                <w:u w:val="single"/>
              </w:rPr>
              <w:t>6x30  = 180 sati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>od 0 do 36 sati</w:t>
            </w:r>
            <w:r>
              <w:rPr>
                <w:sz w:val="14"/>
              </w:rPr>
              <w:t xml:space="preserve"> (preostalo vrijeme od prve dvije stavke do ukupnog opterećenja za predmeti)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128 sati (Nastava) + 16 sati (priprema) + 36 sati (Dopunski rad)</w:t>
            </w:r>
          </w:p>
        </w:tc>
      </w:tr>
      <w:tr>
        <w:trPr>
          <w:trHeight w:val="15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Studenti su obavezni da  pohađaju nastavu, rade vježbe i kolokvijum.</w:t>
            </w:r>
          </w:p>
        </w:tc>
      </w:tr>
      <w:tr>
        <w:trPr>
          <w:trHeight w:val="507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Literatura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 xml:space="preserve">Bruce Alberts i sar.: Molecular Biology of the Cell, Garland Science – a member of the Taylor </w:t>
            </w:r>
            <w:r>
              <w:rPr>
                <w:color w:val="000000"/>
                <w:sz w:val="16"/>
              </w:rPr>
              <w:t>&amp;</w:t>
            </w:r>
            <w:r>
              <w:rPr>
                <w:color w:val="000000"/>
                <w:sz w:val="16"/>
                <w:lang w:val="sl-SI"/>
              </w:rPr>
              <w:t xml:space="preserve"> Francis Group, New York, USA, 2002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Benjamin Lewin: Genes VIII, Prentice Hall, Lebanon , USA, 2004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George M. Malacinski, Essentials of Molecular Biology, Jones and Bartlett, Boston, USA, 2003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David Freifelder: Molecular Biology, Jones and Bartlett, Boston, USA, 1987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</w:t>
            </w:r>
            <w:r>
              <w:rPr>
                <w:color w:val="000000"/>
                <w:sz w:val="16"/>
                <w:lang w:val="sl-SI"/>
              </w:rPr>
              <w:t>ć: Svetlosni mikroskopi, Zavod za udžbenike i nastavna sredstva, Beograd, Srbija , 2002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Reakcija polimerizacije lanca, rukopis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Kloniranje organizama, rukopis.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color w:val="000000"/>
                <w:sz w:val="16"/>
                <w:lang w:val="sr-Latn-CS"/>
              </w:rPr>
              <w:t>Kolokvijum: 40 poena; Završni ispit: 50 poena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sr-Latn-CS"/>
              </w:rPr>
            </w:pPr>
            <w:r>
              <w:rPr>
                <w:color w:val="000000"/>
                <w:sz w:val="16"/>
                <w:lang w:val="sl-SI"/>
              </w:rPr>
              <w:t xml:space="preserve">Uredno pohađanje vježbi bez ijednog izostanka 10 poena. Prelazna ocjena se dobija ako je zbir poena najmanje 50 poena. </w:t>
            </w:r>
          </w:p>
        </w:tc>
      </w:tr>
      <w:tr>
        <w:trPr>
          <w:trHeight w:val="16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Posebnu naznaku za predmet:</w:t>
            </w:r>
          </w:p>
        </w:tc>
      </w:tr>
      <w:tr>
        <w:trPr>
          <w:trHeight w:val="157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color w:val="000000"/>
                <w:sz w:val="16"/>
                <w:lang w:val="en-US" w:eastAsia="en-US"/>
              </w:rPr>
              <w:t>dr Danko Obradović, redovni profesor.</w:t>
            </w:r>
            <w:r>
              <w:rPr>
                <w:b/>
                <w:i/>
                <w:color w:val="000000"/>
                <w:sz w:val="20"/>
                <w:lang w:val="sr-Latn-CS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 xml:space="preserve">Dodatne informacije o predmet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2">
    <w:name w:val="Body Text 2"/>
    <w:basedOn w:val="Normal"/>
    <w:qFormat/>
    <w:pPr>
      <w:jc w:val="both"/>
    </w:pPr>
    <w:rPr>
      <w:sz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56:00Z</dcterms:created>
  <dc:creator>user5</dc:creator>
  <dc:description/>
  <cp:keywords/>
  <dc:language>en-US</dc:language>
  <cp:lastModifiedBy>a</cp:lastModifiedBy>
  <cp:lastPrinted>2006-10-05T10:27:00Z</cp:lastPrinted>
  <dcterms:modified xsi:type="dcterms:W3CDTF">2021-10-17T13:34:00Z</dcterms:modified>
  <cp:revision>3</cp:revision>
  <dc:subject/>
  <dc:title>Naziv predmeta:</dc:title>
</cp:coreProperties>
</file>