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8"/>
        <w:gridCol w:w="1683"/>
        <w:gridCol w:w="1073"/>
        <w:gridCol w:w="1843"/>
        <w:gridCol w:w="65"/>
        <w:gridCol w:w="1716"/>
      </w:tblGrid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olekularna biologija II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b/>
                <w:i/>
                <w:sz w:val="18"/>
              </w:rPr>
              <w:t>Šifra predm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tus predme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mesta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j ECTS kredi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 w:val="false"/>
                <w:i w:val="false"/>
                <w:color w:val="800000"/>
                <w:sz w:val="16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800000"/>
              </w:rPr>
            </w:pPr>
            <w:r>
              <w:rPr>
                <w:b w:val="false"/>
                <w:i w:val="false"/>
              </w:rPr>
              <w:t>Obavez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</w:rPr>
              <w:t>V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color w:val="800000"/>
              </w:rPr>
            </w:pPr>
            <w:r>
              <w:rPr>
                <w:b w:val="false"/>
                <w:i w:val="false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4"/>
        <w:gridCol w:w="1721"/>
        <w:gridCol w:w="6111"/>
      </w:tblGrid>
      <w:tr>
        <w:trPr>
          <w:trHeight w:val="47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, studije traju 6 semestara, 180 ECTS kredita.</w:t>
            </w:r>
          </w:p>
        </w:tc>
      </w:tr>
      <w:tr>
        <w:trPr>
          <w:trHeight w:val="26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lovljenost drugim predmetima</w:t>
            </w:r>
            <w:r>
              <w:rPr>
                <w:b/>
                <w:i/>
                <w:sz w:val="24"/>
              </w:rPr>
              <w:t>:</w:t>
            </w:r>
            <w:r>
              <w:rPr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l-SI"/>
              </w:rPr>
              <w:t>Nema uslovljenosti</w:t>
            </w:r>
          </w:p>
        </w:tc>
      </w:tr>
      <w:tr>
        <w:trPr>
          <w:trHeight w:val="24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</w:t>
            </w:r>
          </w:p>
        </w:tc>
      </w:tr>
      <w:tr>
        <w:trPr>
          <w:trHeight w:val="287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 nastave i savladanja gradiva:</w:t>
            </w:r>
            <w:r>
              <w:rPr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sl-SI"/>
              </w:rPr>
            </w:pPr>
            <w:r>
              <w:rPr>
                <w:lang w:val="sl-SI"/>
              </w:rPr>
              <w:t>Sadržaj predmeta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Pripremne nedjelje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I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   nedjelja</w:t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V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X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XI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V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Završna nedjelja</w:t>
            </w:r>
          </w:p>
          <w:p>
            <w:pPr>
              <w:pStyle w:val="BodyTextIndent2"/>
              <w:rPr>
                <w:color w:val="800000"/>
              </w:rPr>
            </w:pPr>
            <w:r>
              <w:rPr>
                <w:color w:val="000000"/>
              </w:rPr>
              <w:t>XVIII-XXI nedjelja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Eukariotska translacija. Selekcija korektnog AUG kodona u inicijaciji translacije. Endoplazmatični retikulum i hipoteza signala. Geni koji se preklapaju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CIJA EKSPRESIJE GENA  Značaj. Laktozni operon. Nivoi  regulacije aktivnosti gena.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Kloniranje organizama i reprogramiranje gena. Princip kloniranja organizama i značaj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ATIČNE (STEM) ĆELIJE. Značaj.  Tipovi matičnih ćelija. Primena stem ćelij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AKCIJA POLIMERIZACIJE LANCA (PCR) Značaj. Osnovni princip. Parametri koji utiču na reakciju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UTACIJE  Definicija, podjela i nastanak. Reverzne mutacije. Mehanizmi reverzije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NA NEDJELJA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</w:rPr>
              <w:t>KOLOKVIJUM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 xml:space="preserve">REPER MEHANIZAM  Vrste repera i mehanizmi  njihovog dejstva (fotoreaktivacioni, ekscizioni, rekombinacioni, SOS). 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GENETIČKA REKOMBINACIJA IZMEĐU HOMOLOGIH SEKVENCI Definicija. Modeli homologe rekombinacije (holidej, asimetrični); RAZLIKE U GENETIČKOJ ORGANIZACIJI PROKARIOTA I EUKARIOTA; PORODICE GENA Proste i složene porodice gena.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TRANSPOZONI Transpozicija kod prokariota i eukariota. Princip transpozicije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 xml:space="preserve">GENETIČKO INŽENJERSTVO Primena i značaj. Perspektive daljeg razvoja. 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OLEKULARNA BIOLOGIJA MALIGNE ĆELIJE Faktori koji utiču na genezu maligne transformacije. Mehanizmi nastanka maligne transformacije. Mehanizmi zaštite ćelije od maligne transformacije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OLEKULARNA IMUNOLOGIJA Struktura antitela. Imunogenetika. Organizacija imunološkog sistema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Uloga pojedinih ćelija u odbrani organizma. Teorija klonalne selekcije.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sl-SI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sl-SI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8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Dopunska nastava i 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7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6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8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predavanj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 sata laboratorijskih vježb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samostalnog rada uključujući konsultacije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 xml:space="preserve">Nastava i završni ispit: </w:t>
            </w:r>
            <w:r>
              <w:rPr>
                <w:color w:val="000000"/>
                <w:sz w:val="16"/>
              </w:rPr>
              <w:t xml:space="preserve">8 sati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28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2 x (8 sati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16 sati</w:t>
            </w:r>
          </w:p>
          <w:p>
            <w:pPr>
              <w:pStyle w:val="BodyText3"/>
              <w:rPr>
                <w:sz w:val="14"/>
                <w:u w:val="single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6x30  = 18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128 sati (Nastava) + 16 sati (priprema) + 36 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l-SI"/>
              </w:rPr>
            </w:pPr>
            <w:r>
              <w:rPr>
                <w:color w:val="000000"/>
                <w:sz w:val="16"/>
                <w:lang w:val="sl-SI"/>
              </w:rPr>
              <w:t>Studenti su obavezni da  pohađaju nastavu, rade vježbe i kolokvijum.</w:t>
            </w:r>
          </w:p>
        </w:tc>
      </w:tr>
      <w:tr>
        <w:trPr>
          <w:trHeight w:val="507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George M. Malacinski, Essentials of Molecular Biology, Jones and Bartlett, Boston, USA, 2003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02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Benjamin Lewin: Genes VIII, Prentice Hall, Lebanon , USA, 200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i Crna Gora, 2002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Reakcija polimerizacije lanca, rukopis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</w:t>
            </w:r>
          </w:p>
        </w:tc>
      </w:tr>
      <w:tr>
        <w:trPr>
          <w:trHeight w:val="539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16"/>
                <w:lang w:val="sr-Latn-CS"/>
              </w:rPr>
              <w:t xml:space="preserve">Kolokvijum: 40 poena; Završni ispit: 50 poena. </w:t>
            </w:r>
            <w:r>
              <w:rPr>
                <w:color w:val="000000"/>
                <w:sz w:val="16"/>
                <w:lang w:val="sl-SI"/>
              </w:rPr>
              <w:t>Uredno pohađanje vježbi bez ijednog izostanka 10 poena. Prelazna ocjena se dobija ako je zbir poena najmanje 50 poena.</w:t>
            </w:r>
          </w:p>
        </w:tc>
      </w:tr>
      <w:tr>
        <w:trPr>
          <w:trHeight w:val="347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Posebnu naznaku za predmet: </w:t>
            </w:r>
          </w:p>
        </w:tc>
      </w:tr>
      <w:tr>
        <w:trPr>
          <w:trHeight w:val="157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color w:val="000000"/>
                <w:sz w:val="16"/>
                <w:lang w:val="en-US" w:eastAsia="en-US"/>
              </w:rPr>
              <w:t>dr Danko Obradović, redovni profesor</w:t>
            </w:r>
          </w:p>
        </w:tc>
      </w:tr>
      <w:tr>
        <w:trPr>
          <w:trHeight w:val="156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Napomena: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20:00Z</dcterms:created>
  <dc:creator>user5</dc:creator>
  <dc:description/>
  <cp:keywords/>
  <dc:language>en-US</dc:language>
  <cp:lastModifiedBy>a</cp:lastModifiedBy>
  <cp:lastPrinted>2006-10-05T10:43:00Z</cp:lastPrinted>
  <dcterms:modified xsi:type="dcterms:W3CDTF">2021-10-05T19:20:00Z</dcterms:modified>
  <cp:revision>2</cp:revision>
  <dc:subject/>
  <dc:title>Naziv predmeta:</dc:title>
</cp:coreProperties>
</file>